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DIYAMAN GAP GÖRMEYENLER DRN.SP.KLB. 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ONUR GE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KSARAY GÖRME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BEKİR BİŞK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MASYA GÖRME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USA DEMİRYAR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OKTAY ANKARA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YAVUZ DÜ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K.ANADOLU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DERYA ERFİ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ELİN ERGEL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EBRU YAP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BETÜL KÖ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ELİF İLENDE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K.ANADOLU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CEM ERGEL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USTAFA TEKTAŞ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 : SPORCULARIN DOĞUM TARİHİ BELİRTİLMEMİŞ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K.ANATOLİA 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ŞİR KEREM VUR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EHMET EMİN TOPA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K.BAŞKENT GÖRME 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GİZEM KÜLAHÇ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AŞİDE DEMİRCİ YALLI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ZEYNEP CESU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SLI BEYZA DURMUŞÇELEB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ELCAN OLK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K.BAŞKENT GÖRME 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HMET ÇAYI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EMRE S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ERHAN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İRFAN ÇAĞLAR BAYRAK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39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USTAFA ÖZ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K.BEYAZ KELEBEK S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NİSANUR DAYI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NOT: DOĞUM TARİHİ VE GÖRME DERECESİ BELİRTİLMEMİŞ. 200M  KURBAĞALAMA KÜÇÜKLER KATEGORİSİNDE REGLAMANDA YOK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K. DÜNYA ENG.SP.KLB. 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NURİ PARLAY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K.GÖRENELLER 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NİYAZİ UTKU EKİN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: 400M SERBEST KÜÇÜKLER KATEGORSİNDE REGLAMANDA YOK.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K.ŞAFAK KOLEJİ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ELAHATTİN ORAL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NOT: DOĞUM TARİHİ BELİRTİLMEMİŞ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NK.TANGO ALTINOK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DENİZ ÖZYAVU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FERMANİ KURT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K.UMUT IŞIĞI ENG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HMET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: DOĞUM TARİHİ BELİRTİLMEMİŞ.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NK.YENİMAHAL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HÜSEYİN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YUSUF SAYI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KARA 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ELEN K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0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7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0:00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KARA GALİP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UAT ÇAL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YİĞİT OZAN TA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KARA GOALBALL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FATMA TÜLAY OKUYUC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TALYA GÖRME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ERAP ÇALG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:17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8:12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8:22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6: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YŞE KARATEP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9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7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5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28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:11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7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FATMANUR BAK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18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46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00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TALYA GÖRME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EHMET KAHRAMANOĞULLARI</w:t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7:16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ÜMİT ÇET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5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5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0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7:00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BURSA NİLÜFER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ÜMEYYE BAY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NURCAN S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BURSA NİLÜFER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BURSA TİMSAHLAR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EHMET KERİM BAYRAK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ÖMER GÜLEÇ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8:1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0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6:76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96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6:72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5:4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ÇANAKKALE ENG.DERNEĞİ VE SP.KLB. 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EMRE BAĞ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ÇANAKKALE TÜRKİYE GÖRME ENG. DRN. 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ELVER KORKMA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: SPORCULARIN BİLGİLERİ BELİRTİLMEMİŞ.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ESKİŞEHİR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CANER OY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FURKAN SAY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.ANTEP DİNAMİK GS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İBRAHİM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1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URAT TARÜ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.ANTEP DOLPHİN GS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HMET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USTAFA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4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9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5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4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4:00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29:00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.ANTEP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RIDVAN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HMET BURH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G.ANTEP GAP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ERVE KOCAOĞ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GÖNÜL NURSEN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G.ANTEP GAP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OĞUZ ODUNC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.ANTEP MİTHAT ENÇ KÖRL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GÖKHAN ALAMU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İST.ALTINOKT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BİRSE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İST.ALTINOKT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BİDİN SO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URAT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GÜRKAN KARS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İST.BAKIRKÖY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TUĞBA ÖZTÜR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İST.BAKIRKÖY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KAZIM EKELİ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ETİN ER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NOT: SPORCULARIN GÖRME DERECELERİ VE DOĞUM TARİHİ BELİRTİLMEMİŞ.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İST. BOĞAZİÇİ ENG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YUSUF EŞ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İST.ENGELSİZ AKD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PINAR C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İST.ENGELSİZ AKD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ÜLEYMAN KARATEK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İST.GÖRME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YŞENUR Y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İST.GÖRME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Lİ Bİ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YHAN NEHİR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CİHAN YAZ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KORAY ERG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USTAFA ALTUĞ İBRİŞİ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ONUR KILIÇ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ÖMER GÜMÜŞ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ERKAN CİCİBAŞ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: SPORCULARIN DOĞUM TARİHLERİ, GÖRME DERECELERİ, VE YARIŞ BİLGİLERİ EKSİK.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İZMİR AVRASYA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HALİL BOZKU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DNAN ER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 xml:space="preserve">NOT: SPORCUNUN YARIŞ BİLGİLERİ BELİRTİLMEMİŞ. 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İZMİR ÇAĞDAŞ GÖRMEYENL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FURKAN KA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ERCÜMENT EKREM DAVR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İZMİR GÖRMEYEN AYDINL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ALİH PEL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İZMİR JU-TE-KA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Lİ EMRE SUN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İZMİR OLİMPİK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HASAN YILDIR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K.MARAŞ AKÇAKOYUN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ÇİĞDEM ZORK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KÜPRA MEL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ULTAN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K.MARAŞ AKÇAKOYUN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URAT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: 400M SERBEST KÜÇÜKLER KATEGORSİNDE REGLAMANDA YO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UHAMMED ÖZ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: 400M SERBEST KÜÇÜKLER KATEGORSİNDE REGLAMANDA YOK.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.MARAŞ ENG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KEMAL ERG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K.MARAŞ ERTUĞRULGAZİ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ED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K.MARAŞ ERTUĞRULGAZİ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AHMUT GENÇ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H. TUNAHAN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.MARAŞ 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GİZEM DİN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GÜL BAĞRIAÇ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HATİCE DİN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C. ZÜMRE ONAR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.MARAŞ 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BDULLAH TEP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.MARAŞ GENÇLİK GÜCÜ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ŞULE KO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: 400M SERBEST, 200M KURBAĞALAMA, 200M SIRT, 200M KARIŞIK YARIŞLARI KÜÇÜKLER KATEGORİSİNDE REGLAMANDA YOK.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.MARAŞ GENÇLİK GÜCÜ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BDURRAHMAN TEP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ÜNİR DOĞAN ARDIÇ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YÜCEL DOĞR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AYSERİ GENÇ GÖRME 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KAN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AYSERİ GÖRME ENG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BAHAR YAZBAH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AYSERİ GÖRME ENG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EMRE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ÜMİT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KOCAELİ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EFKAN GÜNA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OCAELİ GÖRME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İLKAY BALK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OCAELİ HÜRGÖR 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PINAR ÇATAL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OCAELİ HÜRGÖR 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USTAFA TÖRP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İNAN KİL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ONYA ANADOLU SELÇUKLU GÖRME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EHMET POL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ONYA GÖRME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ADIK PA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KONYA KONEVİ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İLHAN AYDOĞD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ONYA MEVLANA ENG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HATİCE ULUDAĞ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ANİSA ALTINOKTA S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ELAMİ PAZ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ANİSA GÖRME 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DİL SEPET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GÖKSU TÜK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E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8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39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NEDİM OG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RECEP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ANİSA SİPİL 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İSRAFİL KA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MANİSA ŞEHZADELER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İZLEM KAŞKI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RAZİYE CEREN PAÇ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MANİSA ŞEHZADELER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RDUSPOR GÖRME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TUĞÇE AK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AKARYA GÖRME ENGELLİL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ÜLKÜ AKVARU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ELİHA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AKARYA GÖRME ENGELLİL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ŞKIN ŞEN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FEDAİ ÖZ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EDAYİL KU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ERKAN SARI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YUSUF DURDURMUŞ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SAMSUN 19 GÖRME ENG.GENÇİK VE SP.KLB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HİKMET BAŞ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ETEHAN ÖZDEMİ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MUSTAFA KILIÇ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: SPORCU VE YARIŞ BİLGİLERİ GİRİLMEMİŞ.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İVAS ENGELLİLER 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HACI OSMAN MEŞ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İVAS GENÇLİK SPOR 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DEM ÇİĞDE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İVAS İBRAHİM GÜNEŞ GÖRME ENG. 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SELİM T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İVAS YİBO SPOR 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KİF AK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İVAS YİĞİDO GÖRME ENG.SP.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HMET KIZ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1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OĞUZ AKBUL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2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RABZON GÖRME 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rk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ABDURRAHMAN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center" w:pos="4337" w:leader="none"/>
          <w:tab w:val="left" w:pos="4762" w:leader="none"/>
          <w:tab w:val="left" w:pos="6292" w:leader="none"/>
          <w:tab w:val="left" w:pos="7313" w:leader="none"/>
          <w:tab w:val="left" w:pos="8277" w:leader="none"/>
        </w:tabs>
        <w:autoSpaceDE w:val="false"/>
        <w:spacing w:lineRule="auto" w:line="240" w:before="4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GÖKTUĞ B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S13 14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Pu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Br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Veri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Yüzü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29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:55:55</w:t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421" w:leader="none"/>
          <w:tab w:val="left" w:pos="4648" w:leader="none"/>
        </w:tabs>
        <w:autoSpaceDE w:val="false"/>
        <w:spacing w:lineRule="auto" w:line="240" w:before="1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247" w:right="1247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7:00Z</dcterms:created>
  <dc:creator>sıla</dc:creator>
  <dc:description/>
  <dc:language>en-US</dc:language>
  <cp:lastModifiedBy>user</cp:lastModifiedBy>
  <dcterms:modified xsi:type="dcterms:W3CDTF">2015-02-20T08:17:00Z</dcterms:modified>
  <cp:revision>2</cp:revision>
  <dc:subject/>
  <dc:title/>
</cp:coreProperties>
</file>