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37"/>
        <w:gridCol w:w="2424"/>
        <w:gridCol w:w="1560"/>
        <w:gridCol w:w="1763"/>
        <w:gridCol w:w="1402"/>
      </w:tblGrid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İH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Ü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ML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R</w:t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T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X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IIIIIIIIIIIII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IIIIIIIIIIII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RŞ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IIIIIIIIIIIIII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ŞEM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B1 FUTBOL  2.LİG BİRİNCİ DEVRE MÜSABAKA FİKSTÜRÜ İZMİ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3:00Z</dcterms:created>
  <dc:creator>SILA</dc:creator>
  <dc:description/>
  <dc:language>en-US</dc:language>
  <cp:lastModifiedBy>user</cp:lastModifiedBy>
  <dcterms:modified xsi:type="dcterms:W3CDTF">2015-02-25T11:23:00Z</dcterms:modified>
  <cp:revision>2</cp:revision>
  <dc:subject/>
  <dc:title/>
</cp:coreProperties>
</file>