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1/09/2016</w:t>
      </w:r>
      <w:r>
        <w:rPr/>
        <w:t xml:space="preserve">                                                      </w:t>
      </w:r>
      <w:r>
        <w:rPr>
          <w:b/>
        </w:rPr>
        <w:t>Konu :</w:t>
      </w:r>
      <w:r>
        <w:rPr/>
        <w:t xml:space="preserve"> Goalball 3.Lig 2. Devre Erkekler müsabakaları -SAMSUN</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3.LİG 2. DEVRE ERKEKLE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3.lig 2. Devre Erkekler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0-25 EYLÜL 20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Toplantıs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0 Eylül 2016 Tarihinde Saat 20.00 de Müsabaka Toplantısı yapı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ustafa Dağıstanlı Spor Salonu (İlkadım İlçesi)</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3.lig 1. Devre Puan Durumu</w:t>
            </w:r>
          </w:p>
          <w:tbl>
            <w:tblPr>
              <w:tblW w:w="5784" w:type="dxa"/>
              <w:jc w:val="left"/>
              <w:tblInd w:w="0" w:type="dxa"/>
              <w:tblLayout w:type="fixed"/>
              <w:tblCellMar>
                <w:top w:w="0" w:type="dxa"/>
                <w:left w:w="70" w:type="dxa"/>
                <w:bottom w:w="0" w:type="dxa"/>
                <w:right w:w="70" w:type="dxa"/>
              </w:tblCellMar>
            </w:tblPr>
            <w:tblGrid>
              <w:gridCol w:w="583"/>
              <w:gridCol w:w="4310"/>
              <w:gridCol w:w="891"/>
            </w:tblGrid>
            <w:tr>
              <w:trPr>
                <w:trHeight w:val="4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İSA SPİL ENGELLİLER SPOR KULÜB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w:t>
                  </w:r>
                </w:p>
              </w:tc>
            </w:tr>
            <w:tr>
              <w:trPr>
                <w:trHeight w:val="4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KARA ANADOLU ENGELLİLER SPOR KULÜBÜ DERNEĞ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p>
              </w:tc>
            </w:tr>
            <w:tr>
              <w:trPr>
                <w:trHeight w:val="4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HRAMANMARAŞ GENÇLİK GÜCÜ SPOR KULÜB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w:t>
                  </w:r>
                </w:p>
              </w:tc>
            </w:tr>
            <w:tr>
              <w:trPr>
                <w:trHeight w:val="4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ÖRENKALPLER TANDEM GENÇLİK EĞİTİM GES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w:t>
                  </w:r>
                </w:p>
              </w:tc>
            </w:tr>
            <w:tr>
              <w:trPr>
                <w:trHeight w:val="4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TANBUL ALTI NOKTA SPOR KULÜB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w:t>
                  </w:r>
                </w:p>
              </w:tc>
            </w:tr>
            <w:tr>
              <w:trPr>
                <w:trHeight w:val="4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MSUN AYVACIK ENGELSİZLER SPOR KULÜBÜ DERNEĞ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w:t>
                  </w:r>
                </w:p>
              </w:tc>
            </w:tr>
            <w:tr>
              <w:trPr>
                <w:trHeight w:val="4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 AKSARAY GÖRME ENGELLİLER GENÇLİK VE SPOR KULÜB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w:t>
                  </w:r>
                </w:p>
              </w:tc>
            </w:tr>
            <w:tr>
              <w:trPr>
                <w:trHeight w:val="4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MSUN GÖRME ENGELLİLER SPOR KULÜB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r>
            <w:tr>
              <w:trPr>
                <w:trHeight w:val="4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LÇUKLU GÖRME ENGELLİLER SPOR KULÜB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r>
            <w:tr>
              <w:trPr>
                <w:trHeight w:val="4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RIKKALE KIZILIRMAK ENGELLİLER SPOR KULÜB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w:t>
                  </w:r>
                </w:p>
              </w:tc>
            </w:tr>
          </w:tbl>
          <w:p>
            <w:pPr>
              <w:pStyle w:val="Normal"/>
              <w:ind w:left="720" w:hanging="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16 yılı sezonunda Goalball 3.lig erkeklerde derece sıralamasında 1. , 2. ve 3. olan takımlar,  erkeklerde 2. Lige yükselecektir. Lig sıralamasında 8,9,10. Olan takımlar yükselme grubuna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 Devre müsabakalarında 1. Devre fikstürü geçerli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akımlar başlama saatinden en az 45 dakika önce salonda bulunmak zorundadır. Müsabakalar Gerekirse erken başlatılabilir.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 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6 vizeli olacaktır. Lisanslarda silinti, kazıntı ve tahrifat olmayacaktır. Lisansı 2016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444"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katılan takımlara 5.500,00-TL ödeme yapılacaktı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OALBALL BAYANLAR VE ERKEKLER MÜSABAKALARINA 1. DEVRE DE BİLDİRİLMİŞ OLAN OYUNCU LİSTESİNDEN SADECE 2 YENİ OYUNCU OYNATABİLECEKLERDİR. </w:t>
            </w:r>
          </w:p>
          <w:p>
            <w:pPr>
              <w:pStyle w:val="Normal"/>
              <w:jc w:val="both"/>
              <w:rPr/>
            </w:pPr>
            <w:r>
              <w:rPr/>
              <w:t xml:space="preserve">Kulüplerimiz </w:t>
            </w:r>
            <w:r>
              <w:rPr>
                <w:b/>
              </w:rPr>
              <w:t>18 Ekim 2016 tarihi saat 17.00 e</w:t>
            </w:r>
            <w:r>
              <w:rPr/>
              <w:t xml:space="preserve"> kadar Görme Engelliler Federasyonu Kulüp İşlemleri bölümünden Kafile Listelerini girmeleri gerekmekte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sıkıntı duyulan konularda IBSA Oyun Kuralları geçerli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OT:</w:t>
            </w:r>
            <w:r>
              <w:rPr/>
              <w:t xml:space="preserve"> Kulüp Başkanları terettüde düştükleri konularda Teknik Kurul Başkanı </w:t>
            </w:r>
            <w:r>
              <w:rPr>
                <w:b/>
              </w:rPr>
              <w:t>Hüseyin POLGA (0 532 242 49 64)</w:t>
            </w:r>
            <w:r>
              <w:rPr/>
              <w:t xml:space="preserve"> ile irtibata geçebilir...</w:t>
            </w:r>
          </w:p>
        </w:tc>
      </w:tr>
    </w:tbl>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pPr>
      <w:r>
        <w:rPr>
          <w:b/>
        </w:rPr>
        <w:tab/>
        <w:tab/>
        <w:tab/>
        <w:tab/>
        <w:tab/>
        <w:tab/>
        <w:tab/>
        <w:tab/>
        <w:tab/>
        <w:tab/>
        <w:tab/>
        <w:tab/>
        <w:tab/>
        <w:tab/>
        <w:tab/>
        <w:tab/>
        <w:t xml:space="preserve">Federasyon Başkan Vekili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44:00Z</dcterms:created>
  <dc:creator>TAYFUN</dc:creator>
  <dc:description/>
  <cp:keywords/>
  <dc:language>en-US</dc:language>
  <cp:lastModifiedBy>BİLAL</cp:lastModifiedBy>
  <cp:lastPrinted>2016-09-01T14:17:00Z</cp:lastPrinted>
  <dcterms:modified xsi:type="dcterms:W3CDTF">2016-09-01T13:07:00Z</dcterms:modified>
  <cp:revision>8</cp:revision>
  <dc:subject/>
  <dc:title>T</dc:title>
</cp:coreProperties>
</file>