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r>
      <w:r>
        <w:rPr>
          <w:b/>
        </w:rPr>
        <w:t>01/09/2016</w:t>
      </w:r>
      <w:r>
        <w:rPr/>
        <w:t xml:space="preserve">                                                      </w:t>
      </w:r>
      <w:r>
        <w:rPr>
          <w:b/>
        </w:rPr>
        <w:t>Konu :</w:t>
      </w:r>
      <w:r>
        <w:rPr/>
        <w:t xml:space="preserve"> Goalball 2.Lig 2. Devre Bayanlar ve  Erkekler müsabakaları -SAMSUN</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4"/>
        <w:gridCol w:w="414"/>
        <w:gridCol w:w="138"/>
        <w:gridCol w:w="456"/>
        <w:gridCol w:w="3539"/>
        <w:gridCol w:w="4245"/>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2.LİG 2. DEVRE BAYANLAR VE ERKEKLER MÜSABAKALARI </w:t>
            </w:r>
            <w:bookmarkEnd w:id="0"/>
            <w:r>
              <w:rPr/>
              <w:t>REGLAMANI</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rPr/>
            </w:pPr>
            <w:r>
              <w:rPr/>
              <w:t>Goalball 2.lig 2. Devre Bayanlar ve Erkekler müsabakaları</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20 – 25 EYLÜL 2016 SAMSU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Toplantısı</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20 Eylül 2016 Tarihinde yapılacak toplantının yeri ve saati daha sonra ilan edilecekti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rPr/>
            </w:pPr>
            <w:r>
              <w:rPr/>
              <w:t>BAYANLAR: Atatürk  Spor  Salonu  (Stadyum Yanı)</w:t>
            </w:r>
          </w:p>
          <w:p>
            <w:pPr>
              <w:pStyle w:val="Normal"/>
              <w:rPr/>
            </w:pPr>
            <w:r>
              <w:rPr/>
              <w:t xml:space="preserve">ERKEKLER: Tekkeköy Yaşar  Doğu Spor Salonu </w:t>
            </w:r>
          </w:p>
          <w:p>
            <w:pPr>
              <w:pStyle w:val="Normal"/>
              <w:rPr/>
            </w:pPr>
            <w:r>
              <w:rPr/>
              <w:t>Salonlarda değişiklik olabilir.</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oalball 2. Lig 1. Devre Puan Durumu ve Sıralama  </w:t>
            </w:r>
          </w:p>
        </w:tc>
      </w:tr>
      <w:tr>
        <w:trPr>
          <w:trHeight w:val="262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9"/>
                <w:shd w:fill="FFFFFF" w:val="clear"/>
              </w:rPr>
            </w:pPr>
            <w:r>
              <w:rPr>
                <w:rFonts w:cs="Arial" w:ascii="Arial" w:hAnsi="Arial"/>
                <w:color w:val="222222"/>
                <w:sz w:val="18"/>
                <w:szCs w:val="19"/>
                <w:shd w:fill="FFFFFF" w:val="clear"/>
              </w:rPr>
              <w:t>GOALBALL 2.LİG ERKEKLER 2016 TAKIMLARI</w:t>
            </w:r>
          </w:p>
          <w:p>
            <w:pPr>
              <w:pStyle w:val="Normal"/>
              <w:rPr>
                <w:rFonts w:ascii="Arial" w:hAnsi="Arial" w:cs="Arial"/>
                <w:color w:val="222222"/>
                <w:sz w:val="18"/>
                <w:szCs w:val="19"/>
                <w:shd w:fill="FFFFFF" w:val="clear"/>
              </w:rPr>
            </w:pPr>
            <w:r>
              <w:rPr>
                <w:rFonts w:cs="Arial" w:ascii="Arial" w:hAnsi="Arial"/>
                <w:color w:val="222222"/>
                <w:sz w:val="18"/>
                <w:szCs w:val="19"/>
                <w:shd w:fill="FFFFFF" w:val="clear"/>
              </w:rPr>
            </w:r>
          </w:p>
          <w:tbl>
            <w:tblPr>
              <w:tblW w:w="3831" w:type="dxa"/>
              <w:jc w:val="left"/>
              <w:tblInd w:w="0" w:type="dxa"/>
              <w:tblLayout w:type="fixed"/>
              <w:tblCellMar>
                <w:top w:w="0" w:type="dxa"/>
                <w:left w:w="70" w:type="dxa"/>
                <w:bottom w:w="0" w:type="dxa"/>
                <w:right w:w="70" w:type="dxa"/>
              </w:tblCellMar>
            </w:tblPr>
            <w:tblGrid>
              <w:gridCol w:w="630"/>
              <w:gridCol w:w="2807"/>
              <w:gridCol w:w="394"/>
            </w:tblGrid>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BOĞAZİÇİ ENGELLİLER SPOR KULÜB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27</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YAKUTİYE ENGELLİLER SPOR KL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24</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ADIYAMAN GÖRME ENGELLİLER SPOR KULÜB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19</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33"/>
                      <w:sz w:val="16"/>
                      <w:szCs w:val="16"/>
                    </w:rPr>
                    <w:t>KAYSERİ GÖRME ENGELLİLER SPOR KULÜB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18</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MEVLANA ENGELLİLER SPOR KULÜB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13</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AFYONKARAHİSAR ENGELLİLER GENÇLİK VE SPOR KULÜB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10</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TSK REHABİLİTASYON MERKEZİ ENGELLİLER SPOR KL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10</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ANTALYA GÖRME ENGELLİLER SPOR KULÜB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6</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33"/>
                      <w:sz w:val="16"/>
                      <w:szCs w:val="16"/>
                    </w:rPr>
                    <w:t>GENÇLERBİRLİĞİ GÖRME ENGELLİLER SK DERNEĞ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4</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sz w:val="16"/>
                      <w:szCs w:val="16"/>
                    </w:rPr>
                  </w:pPr>
                  <w:r>
                    <w:rPr>
                      <w:rFonts w:cs="Arial" w:ascii="Arial" w:hAnsi="Arial"/>
                      <w:b/>
                      <w:color w:val="333333"/>
                      <w:sz w:val="16"/>
                      <w:szCs w:val="16"/>
                    </w:rPr>
                    <w:t>TÜRKİYE GÖRME ENGELLİLER DERNEĞİ SPOR KULÜB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0</w:t>
                  </w:r>
                </w:p>
              </w:tc>
            </w:tr>
          </w:tbl>
          <w:p>
            <w:pPr>
              <w:pStyle w:val="Normal"/>
              <w:rPr>
                <w:rFonts w:ascii="Arial" w:hAnsi="Arial" w:cs="Arial"/>
                <w:color w:val="222222"/>
                <w:sz w:val="19"/>
                <w:szCs w:val="19"/>
              </w:rPr>
            </w:pPr>
            <w:r>
              <w:rPr>
                <w:rFonts w:cs="Arial" w:ascii="Arial" w:hAnsi="Arial"/>
                <w:color w:val="222222"/>
                <w:sz w:val="19"/>
                <w:szCs w:val="19"/>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9"/>
                <w:szCs w:val="19"/>
                <w:shd w:fill="FFFFFF" w:val="clear"/>
              </w:rPr>
            </w:pPr>
            <w:r>
              <w:rPr>
                <w:rFonts w:cs="Arial" w:ascii="Arial" w:hAnsi="Arial"/>
                <w:color w:val="222222"/>
                <w:sz w:val="19"/>
                <w:szCs w:val="19"/>
                <w:shd w:fill="FFFFFF" w:val="clear"/>
              </w:rPr>
              <w:t>GOALBALL 2.LİG 2016 BAYAN TAKIMLARI:</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2065</wp:posOffset>
                      </wp:positionV>
                      <wp:extent cx="2552065" cy="2406650"/>
                      <wp:effectExtent l="0" t="0" r="0" b="0"/>
                      <wp:wrapSquare wrapText="bothSides"/>
                      <wp:docPr id="4" name="Frame2"/>
                      <a:graphic xmlns:a="http://schemas.openxmlformats.org/drawingml/2006/main">
                        <a:graphicData uri="http://schemas.microsoft.com/office/word/2010/wordprocessingShape">
                          <wps:wsp>
                            <wps:cNvSpPr txBox="1"/>
                            <wps:spPr>
                              <a:xfrm>
                                <a:off x="0" y="0"/>
                                <a:ext cx="2552065" cy="2406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50"/>
                                    <w:gridCol w:w="2519"/>
                                    <w:gridCol w:w="750"/>
                                  </w:tblGrid>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519"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ŞEHZADELER ENGELLİLER SPOR KULÜB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OĞAZİÇİ ENGELLİLER SPOR KULÜBÜ</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İLÜFER BELEDİYESİ GÖRME ENGELLİLER SK</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KIRIKKALE ENGELLİLER SPOR KULÜBÜ</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ÜRKİYE GÖRME ENGELLİLER DERNEĞİ SK</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ÇANKAYA BELEDİYESİ GÖRME ENGELLİLER SK</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ADOLU ENGELLİLER SPOR KULÜBÜ DERNEĞİ</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NİZLİ GÖRME ENGELLİLER SPOR KULÜBÜ</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VATAN ENGELLİLER SPOR KULÜBÜ</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GAZİANTEP MİTAT ENÇ KÖRLER SPOR KULÜBÜ</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w:t>
                                        </w:r>
                                      </w:p>
                                    </w:tc>
                                  </w:tr>
                                </w:tbl>
                              </w:txbxContent>
                            </wps:txbx>
                            <wps:bodyPr anchor="t" lIns="0" tIns="0" rIns="0" bIns="0">
                              <a:noAutofit/>
                            </wps:bodyPr>
                          </wps:wsp>
                        </a:graphicData>
                      </a:graphic>
                    </wp:anchor>
                  </w:drawing>
                </mc:Choice>
                <mc:Fallback>
                  <w:pict>
                    <v:rect style="position:absolute;rotation:-0;width:200.95pt;height:189.5pt;mso-wrap-distance-left:0pt;mso-wrap-distance-right:7.05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50"/>
                              <w:gridCol w:w="2519"/>
                              <w:gridCol w:w="750"/>
                            </w:tblGrid>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519"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ŞEHZADELER ENGELLİLER SPOR KULÜBÜ</w:t>
                                  </w:r>
                                </w:p>
                              </w:tc>
                              <w:tc>
                                <w:tcPr>
                                  <w:tcW w:w="7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OĞAZİÇİ ENGELLİLER SPOR KULÜBÜ</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İLÜFER BELEDİYESİ GÖRME ENGELLİLER SK</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KIRIKKALE ENGELLİLER SPOR KULÜBÜ</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ÜRKİYE GÖRME ENGELLİLER DERNEĞİ SK</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ÇANKAYA BELEDİYESİ GÖRME ENGELLİLER SK</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ADOLU ENGELLİLER SPOR KULÜBÜ DERNEĞİ</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ENİZLİ GÖRME ENGELLİLER SPOR KULÜBÜ</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VATAN ENGELLİLER SPOR KULÜBÜ</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r>
                            <w:tr>
                              <w:trPr>
                                <w:trHeight w:val="27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519" w:type="dxa"/>
                                  <w:tcBorders>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GAZİANTEP MİTAT ENÇ KÖRLER SPOR KULÜBÜ</w:t>
                                  </w:r>
                                </w:p>
                              </w:tc>
                              <w:tc>
                                <w:tcPr>
                                  <w:tcW w:w="7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w:t>
                                  </w:r>
                                </w:p>
                              </w:tc>
                            </w:tr>
                          </w:tbl>
                        </w:txbxContent>
                      </v:textbox>
                      <w10:wrap type="square"/>
                    </v:rect>
                  </w:pict>
                </mc:Fallback>
              </mc:AlternateConten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rPr/>
            </w:pPr>
            <w:r>
              <w:rPr/>
              <w:t>2016 yılı sezonunda Goalball 2.lig bayanlar ve erkeklerde derece sıralamasında 1. , 2. ve 3. olan takımlar,  bayanlarda ve erkeklerde 1. Lige yükselecektir.Liğ sıralamasında 8,9,10. Olan takımlar bir alt liğe düşeceklerdir.</w:t>
            </w:r>
          </w:p>
        </w:tc>
      </w:tr>
      <w:tr>
        <w:trPr>
          <w:trHeight w:val="4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rPr/>
            </w:pPr>
            <w:r>
              <w:rPr/>
              <w:t>2 devre müsabakalarında 1. Devre fikstürü geçerlidi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ertip Kurulu; Federasyon Temsilcisi , MHK’ den ……………. bir üye, Teknik Kuruldan ………………..  bir üye ve il temsilcisinden oluşacaktır. </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78"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tc>
      </w:tr>
      <w:tr>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6 vizeli olacaktır. Lisanslarda silinti, kazıntı ve tahrifat olmayacaktır. Lisansı 2016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444"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5.500,00-TL ödeme yapılacaktır.</w:t>
            </w:r>
          </w:p>
        </w:tc>
      </w:tr>
      <w:tr>
        <w:trPr>
          <w:trHeight w:val="560"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GOALBALL BAYANLAR VE ERKEKLER MÜSABAKALARINA 1. DEVRE DE BİLDİRİLMİŞ OLAN OYUNCU LİSTESİNDEN SADECE 2 YENİ OYUNCU OYNATABİLECEKLERDİR. </w:t>
            </w:r>
          </w:p>
          <w:p>
            <w:pPr>
              <w:pStyle w:val="Normal"/>
              <w:jc w:val="both"/>
              <w:rPr/>
            </w:pPr>
            <w:r>
              <w:rPr/>
              <w:t>Kulüplerimiz 18 EYLÜL 2016 saat 17.00 tarihine kadar Görme Engelliler Federasyonu Kulüp İşlemleri bölümünden Kafile Listelerini girmeleri gerekmektedir.</w:t>
            </w:r>
          </w:p>
        </w:tc>
      </w:tr>
      <w:tr>
        <w:trPr>
          <w:trHeight w:val="560"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IBSA Oyun Kuralları geçerlidir.</w:t>
            </w:r>
          </w:p>
        </w:tc>
      </w:tr>
      <w:tr>
        <w:trPr>
          <w:trHeight w:val="560"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OT:</w:t>
            </w:r>
            <w:r>
              <w:rPr/>
              <w:t xml:space="preserve"> Kulüp Başkanları terettüde düştükleri konularda Teknik Kurul Başkanı </w:t>
            </w:r>
            <w:r>
              <w:rPr>
                <w:b/>
              </w:rPr>
              <w:t>Hüseyin POLGA (0 532 242 49 64)</w:t>
            </w:r>
            <w:r>
              <w:rPr/>
              <w:t xml:space="preserve"> ile irtibata geçebilir...</w:t>
            </w:r>
          </w:p>
        </w:tc>
      </w:tr>
    </w:tbl>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 xml:space="preserve">    Federasyon Başkan Vekili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2:00Z</dcterms:created>
  <dc:creator>TAYFUN</dc:creator>
  <dc:description/>
  <cp:keywords/>
  <dc:language>en-US</dc:language>
  <cp:lastModifiedBy>BİLAL</cp:lastModifiedBy>
  <cp:lastPrinted>2016-09-01T14:56:00Z</cp:lastPrinted>
  <dcterms:modified xsi:type="dcterms:W3CDTF">2016-09-01T13:07:00Z</dcterms:modified>
  <cp:revision>14</cp:revision>
  <dc:subject/>
  <dc:title>T</dc:title>
</cp:coreProperties>
</file>