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92"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40" w:before="0" w:after="0"/>
        <w:ind w:left="2124"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t>2018 YILI  SPORTİF FAALİYETLERİ</w:t>
      </w:r>
    </w:p>
    <w:p>
      <w:pPr>
        <w:pStyle w:val="Normal"/>
        <w:spacing w:lineRule="auto" w:line="240" w:before="0" w:after="0"/>
        <w:ind w:left="2124"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40" w:before="0" w:after="0"/>
        <w:ind w:left="2124"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numPr>
          <w:ilvl w:val="0"/>
          <w:numId w:val="5"/>
        </w:numPr>
        <w:spacing w:lineRule="auto" w:line="240" w:before="0" w:after="0"/>
        <w:jc w:val="both"/>
        <w:rPr/>
      </w:pPr>
      <w:r>
        <w:rPr>
          <w:rFonts w:cs="Times New Roman" w:ascii="Times New Roman" w:hAnsi="Times New Roman"/>
          <w:b/>
          <w:sz w:val="24"/>
          <w:szCs w:val="24"/>
          <w:lang w:val="af-ZA"/>
        </w:rPr>
        <w:t>Federasyonumuz 2018 yılında Ferdi branşlarda  yapılan faaliyetler;</w:t>
      </w:r>
    </w:p>
    <w:p>
      <w:pPr>
        <w:pStyle w:val="Normal"/>
        <w:spacing w:lineRule="auto" w:line="240" w:before="0" w:after="0"/>
        <w:ind w:left="720"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numPr>
          <w:ilvl w:val="0"/>
          <w:numId w:val="7"/>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 xml:space="preserve">Atletizm (Türkiye Şampiyonası), </w:t>
      </w:r>
    </w:p>
    <w:p>
      <w:pPr>
        <w:pStyle w:val="Normal"/>
        <w:numPr>
          <w:ilvl w:val="0"/>
          <w:numId w:val="7"/>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Yüzme (Uzun Kulvar Türkiye Şampiyonası)</w:t>
      </w:r>
    </w:p>
    <w:p>
      <w:pPr>
        <w:pStyle w:val="Normal"/>
        <w:numPr>
          <w:ilvl w:val="0"/>
          <w:numId w:val="7"/>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 xml:space="preserve">Judo Türkiye Şampiyonası </w:t>
      </w:r>
    </w:p>
    <w:p>
      <w:pPr>
        <w:pStyle w:val="Normal"/>
        <w:numPr>
          <w:ilvl w:val="0"/>
          <w:numId w:val="7"/>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Satranç Türkiye Şampiyonası</w:t>
      </w:r>
    </w:p>
    <w:p>
      <w:pPr>
        <w:pStyle w:val="Normal"/>
        <w:numPr>
          <w:ilvl w:val="0"/>
          <w:numId w:val="7"/>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Halter Türkiye Şampiyonas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ım ve Lig Müsabakaları olarak yapılan faaliyetler is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B1 Futbol, Turkcell Sesi Görenler Futbol 1. Lig müsabakaları deplasmanlı lig olarak 2017 yılında da halen başarılı ve sorunsuz bir şekilde devam etmektedi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B2-B3 Futsal 1. ve 2. Lig (2 Devre halinde) ve Yükselme Gurubu müsabakaları değişik illerde 2017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B1 Futbol 2. Lig (2 Devre halinde) ve Yükselme Gurubu müsabakaları değişik illerde 2017 yılı içerisinde yapılmıştır.</w:t>
      </w:r>
    </w:p>
    <w:p>
      <w:pPr>
        <w:pStyle w:val="Normal"/>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Goalball Erkekler/Kadınlar 1. Lig, 2. Lig ve 3. Lig müsabakaları 2 devre halinde 10’ar takımlı olarak Erkekler/Kadınlar Yükselme gurubu müsabakaları ise iki grup halinde değişik illerde yapılmıştır.</w:t>
      </w:r>
    </w:p>
    <w:p>
      <w:pPr>
        <w:pStyle w:val="Normal"/>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Okul Sporları Federasyonu tarafından düzenlenen Samsun ilinde yapılan Görme Engelliler Okulları arasında düzenlenen Goalball Atletizm Satranç ve Yüzme Şampiyonalarına gerekli destekler sağlanmıştır.</w:t>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Milli Takım Kampları Uluslar Arası Müsabakalar ve Elde Edilen Başarıl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knik kurulların isteği doğrultusunda ulusal ve uluslararası kamplar gerçekleştirilmişt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Uluslararası müsabakalar öncesi ferdi branşlarımız Milli Takım kampları en az on gün süre ile değişik illerde yapılmışt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ilk kez TFF ile desteği ile düzenlenen B1 Futbol İstanbul Cup Şampiyonasında takımımız finalde İspanya’yı yenerek Şampiyon olmuştu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Mart Ayında Atletizm Milli Takımımız Dubai’de yapılan Atletizm Grand-Prix yarışmasında 4 Altın, 4 Gümüş ve 4 Bronz madalya kazanmışt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SA tarafında ilk kez düzenlenen B1 Futbol Dünya Grand-Prix’i Japonya’nın Başkenti Tokyo’da düzenlenmiş, Milli Takımımız 3. Lük maçında Rusya’yı yenerek 3. olmuştu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veç’in Malmö Kentinde yapılan Uluslararası Malmö Cup’ta kadın Milli Takımımız 2. olmuştu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SA tarihinin en kalabalık katılımı ile IBSA Dünya Kupası 36 ülke 300’den fazla Sporcu ile gerçekleştirilmiş, 4 Kadın sporcumuz bronz madalya almış tarihimizde Judo branşında aldığımız en başarılı sonuç olmuştu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akım sporlarında 2018 yılında Goalball Erkek ve Kadın Milli Takımlarımızı, Japonya’nın Shiga valiliği ile yapılan anlaşma gereği yapılan kampın ardından Japonya Dostluk Turnuvasına katılmış Kadım Milli Takımımız Şampiyon Erkek milli takımımız ise 2. olmuştur.</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alball Dünya Şampiyonası Malmö’de düzenlenmiş, Kadın Milli Takımımız 2. Olarak 2020 Tokyo Paralimpik Oyunları kotası almıştır.</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1 Futbol Milli Takımımız tarihinde 2. Kez katılma hakkı kazandığı B1 Futbol Dünya Şampiyonasında gruptan çıkma başarısı gösterememişti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Futbol branşında yalnızca yol ve konaklama karşılığı İngiltere’den Teknik Direktör John BALL gönüllü olarak Milli takım Teknik Direktörlük görevini 2018 yılında da sürdürmüştü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nus Grand-Prix’inde Kadın ve Erkek Takımlarımız 4 Altın 4 gümüş ve 1 bronz madalya almıştır.</w:t>
      </w:r>
    </w:p>
    <w:p>
      <w:pPr>
        <w:pStyle w:val="Normal"/>
        <w:numPr>
          <w:ilvl w:val="0"/>
          <w:numId w:val="4"/>
        </w:numPr>
        <w:spacing w:lineRule="auto" w:line="240" w:before="0" w:after="0"/>
        <w:jc w:val="both"/>
        <w:rPr/>
      </w:pPr>
      <w:r>
        <w:rPr>
          <w:rFonts w:cs="Times New Roman" w:ascii="Times New Roman" w:hAnsi="Times New Roman"/>
          <w:sz w:val="24"/>
          <w:szCs w:val="24"/>
        </w:rPr>
        <w:t>Berlin Atletizm Grand-Prix’de Milli Takımımız 4 Altın, 2 Gümüş, 2 Bronz madalya kazanmışt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etizm Avrupa Şampiyonası Berlin’de yapılmış burada Milli Takımımız 2 Altın, 3 Gümüş, 4 Bronz madalya kazanmışt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zme Avrupa Şampiyonası İrlanda’nın Dublin kentinde yapılmış sporcularımız madalya alamamışt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kistan’ın Atırav kentinde yapılan Judo Dünya Kupası yapılmış Zeynep Çelik Altın Madalya kazanmış olup Raziye Uluçam ikinci Ecem Taşın ve Onur TAŞTAN ise 3. olarak Bronz madalya kazanmışt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Yılının Kasım Ayında Halter ve Judo Dünya Şampiyonaları yapılacaktır. Takımlarımız gerekli ön hazırlık kamplarına devam etmektedir. Aralık ayında ise B2-B3 Futsal Avrupa Şampiyonası Gürcistan Tiflis’te yapılacaktır. Milli takımımız çalışmalarına devam etmektedi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Yılı Eğitim Çalışmaları:</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zon öncesi Futsal, Futbol ve Goalball hakemlerine yönelik Vize seminerleri düzenlenmiştir.</w:t>
      </w:r>
    </w:p>
    <w:p>
      <w:pPr>
        <w:pStyle w:val="Normal"/>
        <w:numPr>
          <w:ilvl w:val="0"/>
          <w:numId w:val="2"/>
        </w:numPr>
        <w:spacing w:lineRule="auto" w:line="240" w:before="0" w:after="0"/>
        <w:jc w:val="both"/>
        <w:rPr/>
      </w:pPr>
      <w:r>
        <w:rPr>
          <w:rFonts w:cs="Times New Roman" w:ascii="Times New Roman" w:hAnsi="Times New Roman"/>
          <w:sz w:val="24"/>
          <w:szCs w:val="24"/>
        </w:rPr>
        <w:t>Milli Takım sporcularımıza kamplar esnasında Dopingle Mücadele seminerleri verilmişti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alball 1. Kademe antrenörlük kursu açılmış ve 22 kişi katılmıştı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Kademe Goalball Antrenör kursu Afyonkarahisar’da 11 kişinin katılımıyla açılmıştı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tbol Aday hakem kursu 3 ayrı ilde açılıp 69 aday hakem olmaya hak kazanmıştı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8  yılında 6 ilde yapılan göz muayyenlerine 330 yeni sporcu muayeneleri gerçekleştirilmişti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yılında tüm branşlarda Milli Takımlarımız şu ana kadar gerçekleştirilen faaliyetlerden 17 Altın, 17 Gümüş 24 Bronz madalya toplamda 58 madalya almıştır.</w:t>
      </w:r>
    </w:p>
    <w:p>
      <w:pPr>
        <w:pStyle w:val="Normal"/>
        <w:numPr>
          <w:ilvl w:val="0"/>
          <w:numId w:val="3"/>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2020 yılında gerçekleştirilecek olan Tokyo Paralimpik Oyunlarına daha çok sporcuyla katılmak daha başarılı olmak Japonya’nın doğa koşullarına uyum sağlamak, ikili ilişlkilerde bulunmak daha ucuz maliyetlerde kamp yapmak amacıyla geliştirilen proje Japonya Paralimpik Komitesine sunulmuş, proje kabul edilerek yerel yönetimler ve kamu kuruluşlarıyla sponsorluk anlaşması yapılmıştır. Paralimpik Oyunlarına hazırlık için Kota alan tüm sporcu ve takımlarımız 2020 Tokyo Paralimpik Oyunlar öncesi Japonya’da hazırlık kampı çalışmaları yapıalcaktır.</w:t>
      </w:r>
    </w:p>
    <w:p>
      <w:pPr>
        <w:pStyle w:val="Normal"/>
        <w:numPr>
          <w:ilvl w:val="0"/>
          <w:numId w:val="6"/>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utbol B1 Futsal B2-B3  ve Goalball branşları dışında diğer branşlarımızla ilgili federasyonlarla işbirliği yapılarak hakem semineri ve kursları açılacaktır.</w:t>
      </w:r>
    </w:p>
    <w:p>
      <w:pPr>
        <w:pStyle w:val="Normal"/>
        <w:numPr>
          <w:ilvl w:val="0"/>
          <w:numId w:val="6"/>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2018 yılı ile gençlerde başlattığımız Yüzme, Futbol, Futsal Goalball gelişim kampları önümüzdeki yıldan itibaren 2 ayda bir olmak üzere her branşta yılda 6 kez düzenleme yapılaca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YÖNETİM KURULU</w:t>
        <w:tab/>
      </w:r>
    </w:p>
    <w:sectPr>
      <w:headerReference w:type="default" r:id="rId2"/>
      <w:footerReference w:type="default" r:id="rId3"/>
      <w:type w:val="nextPage"/>
      <w:pgSz w:w="11906" w:h="16838"/>
      <w:pgMar w:left="1418" w:right="1418" w:gutter="0" w:header="284" w:top="2269" w:footer="33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lang w:val="tr-TR"/>
      </w:rPr>
      <w:t>Mithatpaşa Caddesi 51/10 Kızılay/Çankaya</w:t>
    </w:r>
    <w:r>
      <w:rPr>
        <w:b/>
        <w:color w:val="000000"/>
      </w:rPr>
      <w:t>/Ankara</w:t>
    </w:r>
  </w:p>
  <w:p>
    <w:pPr>
      <w:pStyle w:val="Footer"/>
      <w:rPr/>
    </w:pPr>
    <w:r>
      <w:rPr>
        <w:b/>
        <w:color w:val="000000"/>
      </w:rPr>
      <w:t>Tel:</w:t>
    </w:r>
    <w:r>
      <w:rPr>
        <w:color w:val="000000"/>
      </w:rPr>
      <w:t xml:space="preserve"> (312) 311 01 64 </w:t>
    </w:r>
    <w:r>
      <w:rPr>
        <w:b/>
        <w:color w:val="000000"/>
      </w:rPr>
      <w:t>Faks:</w:t>
    </w:r>
    <w:r>
      <w:rPr>
        <w:color w:val="000000"/>
      </w:rPr>
      <w:t xml:space="preserve"> (312) 310 13 65</w:t>
    </w:r>
  </w:p>
  <w:p>
    <w:pPr>
      <w:pStyle w:val="Footer"/>
      <w:rPr/>
    </w:pPr>
    <w:r>
      <w:rPr>
        <w:b/>
        <w:color w:val="000000"/>
      </w:rPr>
      <w:t>Web:</w:t>
    </w:r>
    <w:r>
      <w:rPr>
        <w:color w:val="000000"/>
      </w:rPr>
      <w:t xml:space="preserve"> www.gesf</w:t>
    </w:r>
    <w:r>
      <w:rPr>
        <w:color w:val="000000"/>
        <w:lang w:val="tr-TR"/>
      </w:rPr>
      <w:t>.org.tr</w:t>
    </w:r>
    <w:r>
      <w:rPr>
        <w:color w:val="000000"/>
      </w:rPr>
      <w:t xml:space="preserve">  </w:t>
    </w:r>
    <w:r>
      <w:rPr>
        <w:b/>
        <w:color w:val="000000"/>
      </w:rPr>
      <w:t>e-mail:</w:t>
    </w:r>
    <w:r>
      <w:rPr>
        <w:color w:val="00000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09550</wp:posOffset>
          </wp:positionH>
          <wp:positionV relativeFrom="paragraph">
            <wp:posOffset>-31750</wp:posOffset>
          </wp:positionV>
          <wp:extent cx="1090295" cy="110871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214" t="-5" r="6891" b="65301"/>
                  <a:stretch>
                    <a:fillRect/>
                  </a:stretch>
                </pic:blipFill>
                <pic:spPr bwMode="auto">
                  <a:xfrm>
                    <a:off x="0" y="0"/>
                    <a:ext cx="1090295" cy="1108710"/>
                  </a:xfrm>
                  <a:prstGeom prst="rect">
                    <a:avLst/>
                  </a:prstGeom>
                </pic:spPr>
              </pic:pic>
            </a:graphicData>
          </a:graphic>
        </wp:anchor>
      </w:drawing>
      <w:drawing>
        <wp:inline distT="0" distB="0" distL="0" distR="0">
          <wp:extent cx="990600" cy="10991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19150</wp:posOffset>
              </wp:positionH>
              <wp:positionV relativeFrom="paragraph">
                <wp:posOffset>391160</wp:posOffset>
              </wp:positionV>
              <wp:extent cx="4276725" cy="685800"/>
              <wp:effectExtent l="0" t="0" r="0" b="0"/>
              <wp:wrapNone/>
              <wp:docPr id="3" name="Frame2"/>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43325</wp:posOffset>
              </wp:positionH>
              <wp:positionV relativeFrom="paragraph">
                <wp:posOffset>1212215</wp:posOffset>
              </wp:positionV>
              <wp:extent cx="2033905" cy="870585"/>
              <wp:effectExtent l="0" t="0" r="0" b="0"/>
              <wp:wrapNone/>
              <wp:docPr id="4" name="Frame1"/>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9:00Z</dcterms:created>
  <dc:creator>aydin.taskiran</dc:creator>
  <dc:description/>
  <cp:keywords/>
  <dc:language>en-US</dc:language>
  <cp:lastModifiedBy>Sebil</cp:lastModifiedBy>
  <cp:lastPrinted>2018-10-31T15:33:00Z</cp:lastPrinted>
  <dcterms:modified xsi:type="dcterms:W3CDTF">2018-11-01T08:44:00Z</dcterms:modified>
  <cp:revision>4</cp:revision>
  <dc:subject/>
  <dc:title/>
</cp:coreProperties>
</file>