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Hakem Bilgi Formu - 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Hakemi Oluş Tarihi, Karar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 Hakem Oluş Tarihi Ve Karar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Hakem Oluş Tarihi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rmu adlandırma: İli_Kategorisi_Adı_Soyadı_Sezon tarihi (ör: Adana_Uluslararası_Bülent_Kimyon_2022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Nejc Jakič</dc:creator>
  <dc:description/>
  <cp:keywords/>
  <dc:language>en-US</dc:language>
  <cp:lastModifiedBy>İDİL</cp:lastModifiedBy>
  <cp:lastPrinted>2020-12-02T14:42:00Z</cp:lastPrinted>
  <dcterms:modified xsi:type="dcterms:W3CDTF">2022-01-29T18:55:00Z</dcterms:modified>
  <cp:revision>52</cp:revision>
  <dc:subject/>
  <dc:title/>
</cp:coreProperties>
</file>