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TÜRKİYE GÖRME ENGELLİLER SPOR FEDERASYON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10  Yılı  Futsal B1 Liginde  Oynamaya Hak Kazanan Spor Kulüpler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8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TSAL  A LİGİ  ( 1. LİK) TAKIMLAR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İSTANBUL – İSGÖ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 -  CANKAYA BELEDİYESİ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TOKAT – ERBAA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GAZİANTEP – ZEUGMA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BALIKESİR –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MALATYA- GENÇLİK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 BAŞKENT GÖRME ENG.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ANKARA- ALTINOKTA S. 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FUTSAL B LİGİ  (2. LİK)  TAKIMLARI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ANKARA- AKTİF GENÇ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SAMSUN- GÖRME ENGELLİLER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KAYSERİ- GÖRME ENG.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GAZİANTEP -MİTHAT ENÇ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AMASYA- ALTINOKTA GÖRME ENG.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MALATYA- YEREL GÜNDEM 21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BURSA-ALTI NOKTA GÖRME ENG. S. 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DİYARBAKIR GÖRME ENG. S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 : Futsal  A - B gruplarında yer alan spor kulübü takımlarının 2010 yılında düzenlenecek Futsal ligine katılacaklarına dair, kulüp yönetim kurulu onayından sonra  aşağıda yer alan Futsal Ligi katılım formunu doldurarak aslını en geç 5 Nisan 2010 tarihine kadar federasyona göndermeler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ÖRME ENGELLİLER SPOR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 YILI </w:t>
      </w:r>
      <w:r>
        <w:rPr>
          <w:rFonts w:cs="Arial" w:ascii="Arial" w:hAnsi="Arial"/>
          <w:b/>
          <w:szCs w:val="24"/>
        </w:rPr>
        <w:t xml:space="preserve">FUTSAL B-1 </w:t>
      </w:r>
      <w:r>
        <w:rPr>
          <w:b/>
        </w:rPr>
        <w:t>LİG KATIL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2600"/>
        <w:gridCol w:w="1440"/>
        <w:gridCol w:w="198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Derec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renö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or kulübümüzün 2010 yılında düzenlenecek  Futsal ( </w:t>
      </w:r>
      <w:r>
        <w:rPr>
          <w:b/>
        </w:rPr>
        <w:t>A veya B Grubu</w:t>
      </w:r>
      <w:r>
        <w:rPr/>
        <w:t xml:space="preserve">) Ligine katılmasıyla ilgili Yönetim Kurulumuzun ..../…/2010 Tarih ve …. Sayılı kararı ve oybirliği/oy çokluğu ile onaylandığını beyan ederiz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orhan.erdem</dc:creator>
  <dc:description/>
  <cp:keywords/>
  <dc:language>en-US</dc:language>
  <cp:lastModifiedBy>orhan.erdem</cp:lastModifiedBy>
  <dcterms:modified xsi:type="dcterms:W3CDTF">2010-03-02T09:03:00Z</dcterms:modified>
  <cp:revision>2</cp:revision>
  <dc:subject/>
  <dc:title>                 TÜRKİYE GÖRME ENGELLİLER SPOR FEDERASYONU</dc:title>
</cp:coreProperties>
</file>