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ALBALL LİGİ - 2010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VRE FİKSTÜR PROGRAMI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–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 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–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–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–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–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- 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–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</w:t>
      </w:r>
    </w:p>
    <w:p>
      <w:pPr>
        <w:pStyle w:val="Normal"/>
        <w:jc w:val="center"/>
        <w:rPr/>
      </w:pPr>
      <w:r>
        <w:rPr>
          <w:b/>
        </w:rPr>
        <w:t>GOALBALL LİGİ - 2010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EVRE FİKSTÜR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 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ANKARA –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- 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–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-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-ANKARA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-BURSA  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 -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 -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 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-KAHRAMANMARAŞ 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 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-ERZURUM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ANKARA - 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ANKARA –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İSTANBUL - 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GAZİANTEP 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-İSTANBUL - 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-ANKARA  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-BURSA  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-ANKARA - 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-İSTANBUL –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SAMSUN –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İZMİR   -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ANKARA  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-BURSA –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-ANKARA 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29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-İSTANBUL  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-GAZİANTEP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</w:t>
      </w:r>
    </w:p>
    <w:p>
      <w:pPr>
        <w:pStyle w:val="Normal"/>
        <w:jc w:val="center"/>
        <w:rPr/>
      </w:pPr>
      <w:r>
        <w:rPr>
          <w:b/>
        </w:rPr>
        <w:t xml:space="preserve">GOALBALL LİGİ - </w:t>
      </w:r>
      <w:r>
        <w:rPr/>
        <w:t xml:space="preserve"> 2010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Ç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 -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 –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 -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 - 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-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-ANKARA 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GAZİANTEP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-ANKARA –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-ERZURUM –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-ANKARA  -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-İSTANBUL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–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- 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 –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İSTANBUL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KAHRAMANMARAŞ -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GAZİANTEP –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-ANKARA –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-ERZURUM –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-ANKARA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–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–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 -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–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-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İSTANBUL -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-ANKARA-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-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-İSTANBUL –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-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- 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-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-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GAZİANTEP -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-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GAZİANTEP  -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 –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EVRE FİKSTÜR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</w:t>
      </w:r>
    </w:p>
    <w:p>
      <w:pPr>
        <w:pStyle w:val="Normal"/>
        <w:tabs>
          <w:tab w:val="clear" w:pos="708"/>
          <w:tab w:val="left" w:pos="3615" w:leader="none"/>
          <w:tab w:val="center" w:pos="7001" w:leader="none"/>
        </w:tabs>
        <w:rPr/>
      </w:pPr>
      <w:r>
        <w:rPr>
          <w:b/>
        </w:rPr>
        <w:tab/>
        <w:tab/>
        <w:t xml:space="preserve"> GOALBALL LİGİ  - 2010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DEVRE FİKSTÜR PROGR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RKEK</w:t>
            </w:r>
          </w:p>
          <w:p>
            <w:pPr>
              <w:pStyle w:val="Normal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ANKARA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ANKARA 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-BURSA OSMAN 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GAZİANTEP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İZMİR  İZ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NİSA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MSUN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HRAMANMARAŞ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ANKARA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KAHRAMANMARAŞ 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-BURSA OSMANGAZ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-GAZİANTEP MİTH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-ANKARA 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ERZURUM GE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ANKARA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İSTANBUL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NKARA 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İSTANBUL İ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AZİANTEP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ÇANAKKALE ALTI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-İSTANBUL 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İSTANBUL TUR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31.07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ANKARA 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GAZİANTEP ZEU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22:00Z</dcterms:created>
  <dc:creator>hp</dc:creator>
  <dc:description/>
  <cp:keywords/>
  <dc:language>en-US</dc:language>
  <cp:lastModifiedBy>hp</cp:lastModifiedBy>
  <dcterms:modified xsi:type="dcterms:W3CDTF">2010-06-27T09:22:00Z</dcterms:modified>
  <cp:revision>2</cp:revision>
  <dc:subject/>
  <dc:title>TARİH</dc:title>
</cp:coreProperties>
</file>