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TÜRKİYE   GÖRME ENGELLİLER SPOR FEDERASYON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0  Yılı  Goalball  Liginde  Oynamaya Hak Kazanan Spor Kulüpler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7893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ALBALL A LİGİ  ( 1. LİK) TAKIMLARI (ERKEKLER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ANKARA-GOALBALL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ANKARA-GÖRENELLER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ANKARA-MİTAT ENÇ GÖRENKALPLER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ANKARA-KARAGÜCÜ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BURSA- OSMAN GAZİ BELEDİYESİ 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GAZİANTEP- MİTAT ENÇ 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ERZURUM -GÖRME ENGELLİLER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İSTANBUL - GÖRMEYENLER GENÇLİK (İSGÖR) S. K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93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0" w:hanging="0"/>
              <w:rPr/>
            </w:pPr>
            <w:r>
              <w:rPr>
                <w:b/>
              </w:rPr>
              <w:t>GOALBALL B LİGİ  (2. LİK)  TAKIMLARI (ERKEKLER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MANİSA- GÖRME ENGELLİLER S.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GAZİANTEP -ZEUGMA ENGELLİLER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İZMİR -GÖRME ENGELLİLER (İZGE)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ANKARA-ÇANKAYA BELEDİYESİ GÖRME ENGELLİLER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SAMSUN- ALTI NOKTA GÖRME ENGELLİLER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K.MARAŞ- ERTUĞRUL GAZİ GÖRME ENGELLİLER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İSTANBUL- GÖRME ENGELLİLER SPOR KULÜB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CANAKKALE- ALTI NOKTA KÖRLER S. 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3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OALBALL A LİGİ ( 1. LİK) TAKIMLARI (BAYANLAR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K.MARAŞ ERTUĞRUL GAZİ GÖRME ENGELLİLER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ANKARA-GÖRENELLER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ANKARA-MİTAT ENÇ GÖRENKALPLER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İSTANBUL - GÖRMEYENLER GENÇLİK (İSGÖR)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BURSA- OSMAN GAZİ BELEDİYESİ 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GAZİANTEP- MİTAT ENÇ 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İSTANBUL TURGED 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GAZİANTEP -ZEUGMA ENGELLİLER S. 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 : Goalball  erkekler A - B grupları ve bayanlar A grubunda yer alan spor kulübü takımlarının 2010 yılında düzenlenecek Goalball ligine katılacaklarına dair, kulüp yönetim kurulu onayından sonra  aşağıda yer alan Goalball Ligi katılım formunu doldurarak aslını en geç 5 Nisan 2010 tarihine kadar federasyona göndermeleri gerekmekte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K-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GÖRME ENGELLİLER SPOR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YILI GOALBALL LİG KATIL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0"/>
        <w:gridCol w:w="2600"/>
        <w:gridCol w:w="1440"/>
        <w:gridCol w:w="1980"/>
        <w:gridCol w:w="12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um Yeri v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me Derec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enö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renö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or kulübümüzün 2010 yılında düzenlenecek Goalball (</w:t>
      </w:r>
      <w:r>
        <w:rPr>
          <w:b/>
        </w:rPr>
        <w:t>Erkekler</w:t>
      </w:r>
      <w:r>
        <w:rPr/>
        <w:t xml:space="preserve"> </w:t>
      </w:r>
      <w:r>
        <w:rPr>
          <w:b/>
        </w:rPr>
        <w:t>A veya B Grubu, Bayanlar A Grubu</w:t>
      </w:r>
      <w:r>
        <w:rPr/>
        <w:t xml:space="preserve">) Ligine katılmasıyla ilgili Yönetim Kurulumuzun ..../…/2010 Tarih ve …. Sayılı kararı ve oybirliği/oy çokluğu ile onaylandığını beyan ederiz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Kulüp Başkan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arih-İmza-Müh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25:00Z</dcterms:created>
  <dc:creator>OEM</dc:creator>
  <dc:description/>
  <cp:keywords/>
  <dc:language>en-US</dc:language>
  <cp:lastModifiedBy>salih.ceceli</cp:lastModifiedBy>
  <dcterms:modified xsi:type="dcterms:W3CDTF">2010-03-02T08:36:00Z</dcterms:modified>
  <cp:revision>3</cp:revision>
  <dc:subject/>
  <dc:title>2010 GOALBALL SEZONU YER ALACAK KULÜPLER</dc:title>
</cp:coreProperties>
</file>