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062"/>
        <w:gridCol w:w="1204"/>
        <w:gridCol w:w="1175"/>
        <w:gridCol w:w="1109"/>
        <w:gridCol w:w="1204"/>
        <w:gridCol w:w="794"/>
        <w:gridCol w:w="1070"/>
        <w:gridCol w:w="1159"/>
        <w:gridCol w:w="1221"/>
        <w:gridCol w:w="750"/>
        <w:gridCol w:w="767"/>
        <w:gridCol w:w="848"/>
        <w:gridCol w:w="652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İSGÖR G.E.S.K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ÇANKAYA BELEDİYESİ G.E.S.K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İANTEP ZEUGMA G.E.S.K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IKESİR G.E.S.K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KARA ALTINOKTA G.E.S.K.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AT ERBAA G.E.S.K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LİBİYET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UBİY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BERLİ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G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DİGİ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A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STANBUL İSGÖR G.E.S.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------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ÇANKAYA BELEDİYESİ G.E.S.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İANTEP ZEUGMA G.E.S.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IKESİR G.E.S.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KARA ALTINOKTA G.E.S.K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KAT ERBAA G.E.S.K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FUTSAL B-1 1.LĞ MÜSABAKALARI SONUÇLARI VE PUAN TABL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TSAL B-1 2.LİĞ MÜSABAKALARI SONUÇLARI VE PUAN TABLOSU</w:t>
      </w:r>
    </w:p>
    <w:tbl>
      <w:tblPr>
        <w:tblW w:w="1344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058"/>
        <w:gridCol w:w="1201"/>
        <w:gridCol w:w="1172"/>
        <w:gridCol w:w="1106"/>
        <w:gridCol w:w="1221"/>
        <w:gridCol w:w="1070"/>
        <w:gridCol w:w="1159"/>
        <w:gridCol w:w="1221"/>
        <w:gridCol w:w="750"/>
        <w:gridCol w:w="767"/>
        <w:gridCol w:w="848"/>
        <w:gridCol w:w="652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AKTİF GENÇLER G.E.S.K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İANTEP MİTHAT ENÇ G.E.S.K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İ G.E.S.K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 G.E.S.K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İYARBAKIR G.E.S.K.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ALİBİYET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UBİYET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RABERLİK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G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EDİGİ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ARAJ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AN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KARA AKTİF GENÇLER G.E.S.K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--------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ZİANTEP MİTHAT ENÇ G.E.S.K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YSERİ G.E.S.K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SUN G.E.S.K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------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İYARBAKIR G.E.S.K.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7:30:00Z</dcterms:created>
  <dc:creator>user</dc:creator>
  <dc:description/>
  <cp:keywords/>
  <dc:language>en-US</dc:language>
  <cp:lastModifiedBy>OEM</cp:lastModifiedBy>
  <dcterms:modified xsi:type="dcterms:W3CDTF">2010-04-20T09:35:00Z</dcterms:modified>
  <cp:revision>11</cp:revision>
  <dc:subject/>
  <dc:title>İSTANBUL İSGÖR G</dc:title>
</cp:coreProperties>
</file>