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3 NİSAN DÜNYA ÇOCUK OYUNLARI GOALBALL ŞAMPİYONAS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– 30 Nisan 2011 tarihleri arasında Ankara’da düzenlenen 23 Nisan Dünya Çocuk Oyunları Uluslar arası Goalball Turnuvasına katılan Goalball Erkekler Yıldız Milli takımımız 9 Ülkenin katıldığı müsabakalar sonucunda şampiyon olmuşt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ürkiye A Grubunda 1.olup  Çeyrek Finalde Çek Cumhuriyeti  12 - 2  Yarı Finalde Irak’ı 13 – 7  Finalde ise  Taıland ‘ı 7- 6 Mağlup ederek Turnuvada Şampiyon olmuştur. Ödül törenine GSGM Genel Müdür Yrd. Sn. Nuri DEMİRCİ ve Ankara Büyükşehir Belediyesi yetkilileri katılmıştı. Birincilik kupasını GSGM Genel Müdür Yrd. Sn. Nuri DEMİRCİ , İkincilik kupası ise Federasyon Başkan Vekili Abdullah ÇETİN vermişti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üsabakalara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– TÜRKİY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– TAILAND </w:t>
      </w:r>
    </w:p>
    <w:p>
      <w:pPr>
        <w:pStyle w:val="Normal"/>
        <w:rPr/>
      </w:pPr>
      <w:r>
        <w:rPr>
          <w:sz w:val="28"/>
          <w:szCs w:val="28"/>
        </w:rPr>
        <w:t xml:space="preserve">3  - ÇEK CUMHURİYETİ </w:t>
      </w:r>
    </w:p>
    <w:p>
      <w:pPr>
        <w:pStyle w:val="Normal"/>
        <w:rPr/>
      </w:pPr>
      <w:r>
        <w:rPr>
          <w:sz w:val="28"/>
          <w:szCs w:val="28"/>
        </w:rPr>
        <w:t xml:space="preserve">4-  AZERBAYC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-  IR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-  BOSNA HERS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-  BULGARİST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-  İSVE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  POLANYA katılmışlar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üsabaka Sonuçları aşağıda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INTERNATIONAL GOALBALL TOURNAMENT FOR CHILDREN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color w:val="000080"/>
        </w:rPr>
      </w:pPr>
      <w:r>
        <w:rPr>
          <w:color w:val="000080"/>
        </w:rPr>
        <w:t>26-27 APRIL  2011, ANKARA/TURKEY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color w:val="FF0000"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DR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2385</wp:posOffset>
                </wp:positionV>
                <wp:extent cx="5469255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828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MEN  POOL  A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MEN  POOL 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ZERBEIJAN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LG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OSNIA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ECH  REPUBL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AQ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WED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LAND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AI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URKEY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1.7pt;mso-wrap-distance-left:7.05pt;mso-wrap-distance-right:7.05pt;mso-wrap-distance-top:0pt;mso-wrap-distance-bottom:0pt;margin-top:-2.55pt;mso-position-vertical-relative:text;margin-left:1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828"/>
                        <w:gridCol w:w="411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MEN  POOL  A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MEN  POOL 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ZERBEIJAN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LG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SNIA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ECH  REPUBL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AQ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WED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LAND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AI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RKEY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End of day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19960</wp:posOffset>
                </wp:positionV>
                <wp:extent cx="7359650" cy="3540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354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797"/>
                              <w:gridCol w:w="850"/>
                              <w:gridCol w:w="851"/>
                              <w:gridCol w:w="992"/>
                              <w:gridCol w:w="2410"/>
                              <w:gridCol w:w="1134"/>
                              <w:gridCol w:w="2268"/>
                              <w:gridCol w:w="992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İM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AL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OUP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6.04.201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JERBEIC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TURKE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6.04.201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9.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IRAQ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OLAN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26.04.201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BULGAR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CZECH REPUBLI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26.04.201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SWEDE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THAILAN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6.04.201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ZERBEIC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OSN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6.04.201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IRAQ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TURKE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26.04.201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BULGAR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SWEDE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LUNCH      </w:t>
                                  </w:r>
                                </w:p>
                              </w:tc>
                              <w:tc>
                                <w:tcPr>
                                  <w:tcW w:w="10294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48DD4"/>
                                    </w:rPr>
                                  </w:pPr>
                                  <w:r>
                                    <w:rPr>
                                      <w:color w:val="548DD4"/>
                                    </w:rPr>
                                    <w:t>26.04.201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48DD4"/>
                                    </w:rPr>
                                  </w:pPr>
                                  <w:r>
                                    <w:rPr>
                                      <w:color w:val="548DD4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48DD4"/>
                                    </w:rPr>
                                  </w:pPr>
                                  <w:r>
                                    <w:rPr>
                                      <w:color w:val="548DD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48DD4"/>
                                    </w:rPr>
                                  </w:pPr>
                                  <w:r>
                                    <w:rPr>
                                      <w:color w:val="548DD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48DD4"/>
                                    </w:rPr>
                                  </w:pPr>
                                  <w:r>
                                    <w:rPr>
                                      <w:color w:val="548DD4"/>
                                    </w:rPr>
                                    <w:t>CZECH REPUBLI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48DD4"/>
                                    </w:rPr>
                                  </w:pPr>
                                  <w:r>
                                    <w:rPr>
                                      <w:color w:val="548DD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48DD4"/>
                                    </w:rPr>
                                  </w:pPr>
                                  <w:r>
                                    <w:rPr>
                                      <w:color w:val="548DD4"/>
                                    </w:rPr>
                                    <w:t>THAILAN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6.04.201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OS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OLAN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6.04.201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JERBEIC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IRAQ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26.04.201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BULGAR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THAILAN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26.04.201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CZECH REPUBLI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SWEDE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6.04.201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OLAN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TURKE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6.04.201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OS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IRAQ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6.04.201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ZERBEIC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OLAN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6.04.201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OS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TURKE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278.75pt;mso-wrap-distance-left:7.05pt;mso-wrap-distance-right:7.05pt;mso-wrap-distance-top:0pt;mso-wrap-distance-bottom:0pt;margin-top:174.8pt;mso-position-vertical-relative:page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797"/>
                        <w:gridCol w:w="850"/>
                        <w:gridCol w:w="851"/>
                        <w:gridCol w:w="992"/>
                        <w:gridCol w:w="2410"/>
                        <w:gridCol w:w="1134"/>
                        <w:gridCol w:w="2268"/>
                        <w:gridCol w:w="992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İM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L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OUP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6.04.201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JERBEIC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URKE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6.04.201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9.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RAQ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OLAN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26.04.201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BULGAR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ZECH REPUBLI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26.04.201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WEDE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HAILAN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6.04.201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ZERBEIC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OSN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6.04.201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RAQ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URKE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26.04.201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BULGAR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WEDE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LUNCH      </w:t>
                            </w:r>
                          </w:p>
                        </w:tc>
                        <w:tc>
                          <w:tcPr>
                            <w:tcW w:w="10294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  <w:t>26.04.201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color w:val="548DD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  <w:t>CZECH REPUBLI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  <w:t>THAILAN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6.04.201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OS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OLAN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6.04.201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JERBEIC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RAQ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26.04.201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BULGAR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THAILAN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26.04.201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CZECH REPUBLI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SWEDE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6.04.201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OLAN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URKE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6.04.201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OS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RAQ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6.04.201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ZERBEIC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OLAN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6.04.201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OS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URKE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                    </w:t>
      </w:r>
      <w:r>
        <w:rPr/>
        <w:t>Mens 2 pools 4 and 5 for round rubin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>
          <w:b/>
        </w:rPr>
        <w:t>End of day 2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472565</wp:posOffset>
                </wp:positionV>
                <wp:extent cx="7809865" cy="39008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390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48"/>
                              <w:gridCol w:w="45"/>
                              <w:gridCol w:w="950"/>
                              <w:gridCol w:w="992"/>
                              <w:gridCol w:w="1134"/>
                              <w:gridCol w:w="142"/>
                              <w:gridCol w:w="239"/>
                              <w:gridCol w:w="2029"/>
                              <w:gridCol w:w="1134"/>
                              <w:gridCol w:w="241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OUR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AL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OUP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n quarter fin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.04.201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TURKE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CZECH REPUBLI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.04.201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9.4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IRAQ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SWEDE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27.04.201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OLAN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BULGAR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27.04.201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ZERBEIC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THAILAN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UNCH        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Men Semi 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final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.04.201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THAILAN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OLAN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.04.201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4.4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TURKE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IRAQ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n’s Bronze Medal G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27.04.201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OLAN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IRAQ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en’ Gold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Meda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me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.04.201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7.1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THAILAN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TURKE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89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27.04.2011    18.00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Medal Ceremony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nd of tourna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307.15pt;mso-wrap-distance-left:7.05pt;mso-wrap-distance-right:7.05pt;mso-wrap-distance-top:0pt;mso-wrap-distance-bottom:0pt;margin-top:115.95pt;mso-position-vertical-relative:page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48"/>
                        <w:gridCol w:w="45"/>
                        <w:gridCol w:w="950"/>
                        <w:gridCol w:w="992"/>
                        <w:gridCol w:w="1134"/>
                        <w:gridCol w:w="142"/>
                        <w:gridCol w:w="239"/>
                        <w:gridCol w:w="2029"/>
                        <w:gridCol w:w="1134"/>
                        <w:gridCol w:w="2410"/>
                        <w:gridCol w:w="992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OUR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L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A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OUP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n quarter fin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.04.2011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TURKE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CZECH REPUBLI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.04.2011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9.4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RAQ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SWEDE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27.04.2011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OLAN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BULGAR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27.04.2011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ZERBEIC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THAILAN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UNCH         TIME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Men Semi       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inals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.04.2011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THAILAN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OLAN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.04.2011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4.4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TURKE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RAQ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n’s Bronze Medal G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27.04.2011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OLAN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RAQ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en’ Gold    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edal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me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.04.2011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7.1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THAILAN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TURKE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89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27.04.2011    18.00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Medal Ceremony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nd of tournam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242437"/>
          <w:sz w:val="20"/>
          <w:szCs w:val="20"/>
        </w:rPr>
      </w:pPr>
      <w:r>
        <w:rPr>
          <w:rFonts w:cs="Arial" w:ascii="Arial" w:hAnsi="Arial"/>
          <w:color w:val="242437"/>
          <w:sz w:val="20"/>
          <w:szCs w:val="20"/>
        </w:rPr>
      </w:r>
    </w:p>
    <w:p>
      <w:pPr>
        <w:pStyle w:val="Normal"/>
        <w:rPr>
          <w:rFonts w:ascii="Arial" w:hAnsi="Arial" w:cs="Arial"/>
          <w:color w:val="242437"/>
          <w:sz w:val="20"/>
          <w:szCs w:val="20"/>
        </w:rPr>
      </w:pPr>
      <w:r>
        <w:rPr>
          <w:rFonts w:cs="Arial" w:ascii="Arial" w:hAnsi="Arial"/>
          <w:color w:val="242437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FİNAL RANKINS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  <w:tab w:val="left" w:pos="6732" w:leader="none"/>
        </w:tabs>
        <w:ind w:left="6732" w:hanging="360"/>
        <w:rPr>
          <w:sz w:val="28"/>
          <w:szCs w:val="28"/>
        </w:rPr>
      </w:pPr>
      <w:r>
        <w:rPr>
          <w:sz w:val="28"/>
          <w:szCs w:val="28"/>
        </w:rPr>
        <w:t>) TÜRKİY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  <w:tab w:val="left" w:pos="6732" w:leader="none"/>
        </w:tabs>
        <w:ind w:left="6732" w:hanging="360"/>
        <w:rPr>
          <w:sz w:val="28"/>
          <w:szCs w:val="28"/>
        </w:rPr>
      </w:pPr>
      <w:r>
        <w:rPr>
          <w:sz w:val="28"/>
          <w:szCs w:val="28"/>
        </w:rPr>
        <w:t>) THAILA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  <w:tab w:val="left" w:pos="6732" w:leader="none"/>
        </w:tabs>
        <w:ind w:left="6732" w:hanging="360"/>
        <w:rPr/>
      </w:pPr>
      <w:r>
        <w:rPr>
          <w:sz w:val="28"/>
          <w:szCs w:val="28"/>
        </w:rPr>
        <w:t>) IRAQ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  <w:tab w:val="left" w:pos="6732" w:leader="none"/>
        </w:tabs>
        <w:ind w:left="6732" w:hanging="360"/>
        <w:rPr>
          <w:sz w:val="28"/>
          <w:szCs w:val="28"/>
        </w:rPr>
      </w:pPr>
      <w:r>
        <w:rPr>
          <w:sz w:val="28"/>
          <w:szCs w:val="28"/>
        </w:rPr>
        <w:t>) POLA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  <w:tab w:val="left" w:pos="6732" w:leader="none"/>
        </w:tabs>
        <w:ind w:left="6732" w:hanging="360"/>
        <w:rPr>
          <w:sz w:val="28"/>
          <w:szCs w:val="28"/>
        </w:rPr>
      </w:pPr>
      <w:r>
        <w:rPr>
          <w:sz w:val="28"/>
          <w:szCs w:val="28"/>
        </w:rPr>
        <w:t>) BULGA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  <w:tab w:val="left" w:pos="6732" w:leader="none"/>
        </w:tabs>
        <w:ind w:left="6732" w:hanging="360"/>
        <w:rPr>
          <w:sz w:val="28"/>
          <w:szCs w:val="28"/>
        </w:rPr>
      </w:pPr>
      <w:r>
        <w:rPr>
          <w:sz w:val="28"/>
          <w:szCs w:val="28"/>
        </w:rPr>
        <w:t>) SWE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  <w:tab w:val="left" w:pos="6732" w:leader="none"/>
        </w:tabs>
        <w:ind w:left="6732" w:hanging="360"/>
        <w:rPr>
          <w:sz w:val="28"/>
          <w:szCs w:val="28"/>
        </w:rPr>
      </w:pPr>
      <w:r>
        <w:rPr>
          <w:sz w:val="28"/>
          <w:szCs w:val="28"/>
        </w:rPr>
        <w:t>) AZERBEI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  <w:tab w:val="left" w:pos="6732" w:leader="none"/>
        </w:tabs>
        <w:ind w:left="6732" w:hanging="360"/>
        <w:rPr>
          <w:sz w:val="28"/>
          <w:szCs w:val="28"/>
        </w:rPr>
      </w:pPr>
      <w:r>
        <w:rPr>
          <w:sz w:val="28"/>
          <w:szCs w:val="28"/>
        </w:rPr>
        <w:t>) CZECH REPUCL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  <w:tab w:val="left" w:pos="6732" w:leader="none"/>
        </w:tabs>
        <w:ind w:left="6732" w:hanging="360"/>
        <w:rPr>
          <w:sz w:val="28"/>
          <w:szCs w:val="28"/>
        </w:rPr>
      </w:pPr>
      <w:r>
        <w:rPr>
          <w:sz w:val="28"/>
          <w:szCs w:val="28"/>
        </w:rPr>
        <w:t>) BOS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6660"/>
        </w:tabs>
        <w:ind w:left="66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48:00Z</dcterms:created>
  <dc:creator>orhan.erdem</dc:creator>
  <dc:description/>
  <cp:keywords/>
  <dc:language>en-US</dc:language>
  <cp:lastModifiedBy>orhan.erdem</cp:lastModifiedBy>
  <dcterms:modified xsi:type="dcterms:W3CDTF">2011-04-28T12:18:00Z</dcterms:modified>
  <cp:revision>1</cp:revision>
  <dc:subject/>
  <dc:title>23 NİSAN DÜNYA ÇOCUK OYUNLARI GOALBALL ŞAMPİYONASI</dc:title>
</cp:coreProperties>
</file>