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6</w:t>
      </w:r>
      <w:r>
        <w:rPr/>
        <w:t xml:space="preserve">                                                      </w:t>
      </w:r>
      <w:r>
        <w:rPr>
          <w:b/>
        </w:rPr>
        <w:t>Konu :</w:t>
      </w:r>
      <w:r>
        <w:rPr/>
        <w:t xml:space="preserve"> Goalball Erkekler Yükselme Grubu Müsabakaları -ÇANAKKALE</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ERKEKLER YÜKSELME GRUBU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5-21 TEMMUZ 2016 Açılış seremonisi 16 Temmuz 2016 Saat 11.00 de  18 Mart Spor Salonu da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15 Temmuz 2016</w:t>
            </w:r>
            <w:r>
              <w:rPr/>
              <w:t xml:space="preserve"> tarihinde </w:t>
            </w:r>
            <w:r>
              <w:rPr>
                <w:b/>
              </w:rPr>
              <w:t>saat 20.00’de</w:t>
            </w:r>
            <w:r>
              <w:rPr/>
              <w:t xml:space="preserve"> Gençlik Hizmetleri Spor İl Müdürlüğü Toplantı Salonunda yapılacaktır. Müsabakalar takımların  katılım sayısına göre </w:t>
            </w:r>
            <w:r>
              <w:rPr>
                <w:b/>
              </w:rPr>
              <w:t>20 Temmuz 2016</w:t>
            </w:r>
            <w:r>
              <w:rPr/>
              <w:t xml:space="preserve"> da bitirilebil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18 Mart Spor Salonu – İbrahim Bodur Anadolu lises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na her kulüp erkekler kategorisinde sadece birer takımla katılabilir.(2016 sezonunda erkekler goalball liğlerinin herhangi birinde oynamaya hak kazanan spor kulüpleri kendi liğ lerinde oynamamış olsalar bile yükselme grubu müsabakalarına katılamazl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 sezonunda Goalball Erkekler Yükselme Grubuna katılacak kulüpler (20 Takımı aştığı taktirde 2 ayrı ana gruba ayrılacaktır. Gruplar Teknik Toplantıda yapılacak kura ile belirlenecektir.</w:t>
            </w:r>
          </w:p>
          <w:p>
            <w:pPr>
              <w:pStyle w:val="Normal"/>
              <w:rPr/>
            </w:pPr>
            <w:r>
              <w:rPr/>
              <w:t xml:space="preserve">         </w:t>
            </w:r>
            <w:r>
              <w:rPr/>
              <w:t>Ana gruplarda ilk 8 e giren kulüplere harcırah ödemesi yapılacaktır. Bu gruplarda ilk 4 e giren kulüpler daha sonra ilan edilecek yer ve zamanda 8 kulüp olarak 3. Lige çıkma müsabakaları yapılacak olup bu müsabakalar sonunda ilk 3 e giren takımlar 3.Lige yüksel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blara Dağılımı ve Kura Çek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937"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larında İlk 8 e giren takımlara(6 sporcu, 1 idareci, 1 antrenör, 1 refakatçı olmak üzere toplam 9 kişi için ödeme yapılacaktır.</w:t>
            </w:r>
          </w:p>
        </w:tc>
      </w:tr>
      <w:tr>
        <w:trPr>
          <w:trHeight w:val="979"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uvaya katılacak takımlar 25 Haziran 2016 mesai bitimine kadar  katılacaklarını beyan eden dilekçelerini federasyonumuza mail veya fax yolu ile bild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ı isteyen kulüpler 10 TEMMUZ 2016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9:00Z</dcterms:created>
  <dc:creator>TAYFUN</dc:creator>
  <dc:description/>
  <cp:keywords/>
  <dc:language>en-US</dc:language>
  <cp:lastModifiedBy>BİLAL</cp:lastModifiedBy>
  <cp:lastPrinted>2016-06-14T12:23:00Z</cp:lastPrinted>
  <dcterms:modified xsi:type="dcterms:W3CDTF">2016-06-24T11:43:00Z</dcterms:modified>
  <cp:revision>9</cp:revision>
  <dc:subject/>
  <dc:title>T</dc:title>
</cp:coreProperties>
</file>