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6 YILI GOALBALL ERKEKLER 1. LİG TAKIM SIRALAMAS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alball GES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enimahalle Belediyesi GES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öreneller GES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isa GES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hramanmaraş Ertuğrul Gazi GES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İsgö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g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Çankaya Belediyesi GES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rsa Nilüfer Belediyesi GES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ziantep Mitat Enç GES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020" w:leader="none"/>
        </w:tabs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2016 YILI GOALBALL ERKEKLER 2. LİG TAKIM SIRALAMASI</w:t>
      </w:r>
    </w:p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Konya GES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aragüc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ıyaman GES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yseri GES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İstanbul TURG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ğaziçi GES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rzurum Yakutiye GES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nçler Birliği GES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talya GES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fyonkarahisar GES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2016 YILI GOALBALL ERKEKLER 3. LİG TAKIM SIRALAMASI</w:t>
      </w:r>
    </w:p>
    <w:p>
      <w:pPr>
        <w:pStyle w:val="Normal"/>
        <w:tabs>
          <w:tab w:val="clear" w:pos="708"/>
          <w:tab w:val="center" w:pos="5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283"/>
        <w:jc w:val="both"/>
        <w:rPr/>
      </w:pPr>
      <w:r>
        <w:rPr>
          <w:sz w:val="28"/>
          <w:szCs w:val="28"/>
        </w:rPr>
        <w:t>Samsun GESK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Manisa Spil GESK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İstanbul Altı Nokta 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Gören Kalpler Tandem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Kahramanmaraş Gençlik Gücü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Kırıkkale Kızılırmak GESK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68 Aksaray GESK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Anadolu Engelliler GESK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Samsun Ayvacık Engelsizler GESK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Konya Selçuklu GES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ot:  2016 yılından itibaren liglerde belgeli Antrenörü olmayan takımlar müsabakalara katılamaz.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680" w:top="14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  <w:szCs w:val="20"/>
      </w:rPr>
      <w:t xml:space="preserve">Görme Engelliler Spor Federasyonu               </w:t>
      <w:tab/>
      <w:t xml:space="preserve">-           Ayrıntılı bilgi için irtibat : </w:t>
    </w:r>
  </w:p>
  <w:p>
    <w:pPr>
      <w:pStyle w:val="Footer"/>
      <w:rPr/>
    </w:pPr>
    <w:r>
      <w:rPr>
        <w:sz w:val="20"/>
        <w:szCs w:val="20"/>
      </w:rPr>
      <w:t xml:space="preserve">Ulus İşhanı  A Blok Kat : 1 Ulus/Ankara  </w:t>
      <w:tab/>
      <w:t xml:space="preserve">                  Tel  : (0 312) 311 01 64 - Faks : (0 312) 310 13 6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posta : </w:t>
    </w:r>
    <w:hyperlink r:id="rId1">
      <w:r>
        <w:rPr>
          <w:rStyle w:val="InternetLink"/>
          <w:sz w:val="20"/>
          <w:szCs w:val="20"/>
        </w:rPr>
        <w:t>gesfed@gmail.com</w:t>
      </w:r>
    </w:hyperlink>
    <w:r>
      <w:rPr>
        <w:sz w:val="20"/>
        <w:szCs w:val="20"/>
      </w:rPr>
      <w:t xml:space="preserve">                                        </w:t>
    </w:r>
    <w:hyperlink r:id="rId2">
      <w:r>
        <w:rPr>
          <w:rStyle w:val="InternetLink"/>
          <w:sz w:val="20"/>
          <w:szCs w:val="20"/>
        </w:rPr>
        <w:t>www.gesfed.com</w:t>
      </w:r>
    </w:hyperlink>
    <w:r>
      <w:rPr>
        <w:sz w:val="20"/>
        <w:szCs w:val="20"/>
      </w:rPr>
      <w:t xml:space="preserve">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894715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62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67.3pt;mso-wrap-distance-left:9.05pt;mso-wrap-distance-right:9.05pt;mso-wrap-distance-top:0pt;mso-wrap-distance-bottom:0pt;margin-top: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930" cy="762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TÜRKİYE 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GÖRME ENGELLİLER SPOR FEDERASYONU BAŞKANLIĞI</w:t>
    </w:r>
  </w:p>
  <w:p>
    <w:pPr>
      <w:pStyle w:val="Header"/>
      <w:jc w:val="center"/>
      <w:rPr>
        <w:b/>
        <w:b/>
      </w:rPr>
    </w:pPr>
    <w:r>
      <w:rPr>
        <w:b/>
      </w:rPr>
      <w:t xml:space="preserve">      </w:t>
    </w:r>
    <w:r>
      <w:rPr>
        <w:b/>
      </w:rPr>
      <w:t>TURKISH BLIND SPORTS FEDERATION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fed@hotmail.com" TargetMode="External"/><Relationship Id="rId2" Type="http://schemas.openxmlformats.org/officeDocument/2006/relationships/hyperlink" Target="http://www.gesf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0:00Z</dcterms:created>
  <dc:creator>TAYFUN</dc:creator>
  <dc:description/>
  <cp:keywords/>
  <dc:language>en-US</dc:language>
  <cp:lastModifiedBy>BİLAL</cp:lastModifiedBy>
  <cp:lastPrinted>2015-02-24T13:31:00Z</cp:lastPrinted>
  <dcterms:modified xsi:type="dcterms:W3CDTF">2016-01-15T14:51:00Z</dcterms:modified>
  <cp:revision>7</cp:revision>
  <dc:subject/>
  <dc:title>SAYI</dc:title>
</cp:coreProperties>
</file>