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5/2015</w:t>
      </w:r>
      <w:r>
        <w:rPr/>
        <w:t xml:space="preserve">                                                      </w:t>
      </w:r>
      <w:r>
        <w:rPr>
          <w:b/>
        </w:rPr>
        <w:t>Konu :</w:t>
      </w:r>
      <w:r>
        <w:rPr/>
        <w:t xml:space="preserve"> Goalball 2.lig Bayanlar ve  Erkekler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2.LİG BAYANLAR VE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Bayanlar v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1-05 Haziran 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Bursa Celal Sönmez Spor Lisesi Salonlar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Bayanlar ve Erkekler müsabakalarına 2014 yılında oynamayı hak etmi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01Haziran 2004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 xml:space="preserve">01 Haziran 2015  günü saat 17:00’da </w:t>
            </w:r>
            <w:r>
              <w:rPr/>
              <w:t>Bursa Gençlik Hizmetleri İl Müdürlüğü konferans salonunda  yapılacak, müsabakaların başlama ve açılış seremonisi ile ilgili saatler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yılı sezonunda Goalball 2.liğ bayanlar ve erkeklerde derece sıralamasında 1. , 2. ve 3. olan takımlar,  bayanlarda ve erkeklerde  A grubuna (1 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ğ Bayanlar ve Erkekler müsabakaları katılan takımların 8 takımlı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ve Teknik Kuruldan bir üye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h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2.liğ Bayanlar ve Erkekler müsabakalarına katılacak takımlar  EK-1 de yer alan  Katılım Formunu </w:t>
            </w:r>
            <w:r>
              <w:rPr>
                <w:b/>
              </w:rPr>
              <w:t xml:space="preserve">28 MAYIS 2015  </w:t>
            </w:r>
            <w:r>
              <w:rPr/>
              <w:t xml:space="preserve">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BAYANLAR 2.LİG</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GAZİANTEP MİTHAT ENÇ</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DENİZLİ GESK</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 MANİSA SPİL</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İSTANBUL TURGE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BURSA NİLÜFER BELEDİYES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6. YAKUTİYE ENGELLİLE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7.İSTANBUL BOĞAZİÇ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8.ANKARA GÖRENKALPLER TANDEM</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ERKEKLER 2.LİG</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BURSA NİLÜFER BELEDİYES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ÇANKAYA BELEDİYES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KARAGÜCÜ</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İST TURGED</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GAZİANTEP MİTHAT ENÇ</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6.ADIYAMAN GESK</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7. KAYSERİ GESK</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8.SAMSUN GESK</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5 YILI GOALBALL 2.LİĞ BAYANLAR MÜSABAKALARI KATILIM FORMU</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5 yılında düzenlenecek Goalball 2.liğ Bayanlar Müsabakalarına katılmasıyla ilgili Yönetim Kurulumuzun ..../…/2015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5 YILI GOALBALL 2.LİĞ ERKEKLER MÜSABAKALARI KATILIM FORMU</w:t>
      </w:r>
    </w:p>
    <w:p>
      <w:pPr>
        <w:pStyle w:val="Normal"/>
        <w:jc w:val="both"/>
        <w:rPr>
          <w:b/>
          <w:b/>
        </w:rPr>
      </w:pP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LÜP ADI: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5 yılında düzenlenecek Goalball 2.liğ Erkekler Müsabakalarına katılmasıyla ilgili Yönetim Kurulumuzun ..../…/2015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56715</wp:posOffset>
                </wp:positionV>
                <wp:extent cx="4275455" cy="5448300"/>
                <wp:effectExtent l="0" t="0" r="0" b="0"/>
                <wp:wrapSquare wrapText="bothSides"/>
                <wp:docPr id="4" name="Frame2"/>
                <a:graphic xmlns:a="http://schemas.openxmlformats.org/drawingml/2006/main">
                  <a:graphicData uri="http://schemas.microsoft.com/office/word/2010/wordprocessingShape">
                    <wps:wsp>
                      <wps:cNvSpPr txBox="1"/>
                      <wps:spPr>
                        <a:xfrm>
                          <a:off x="0" y="0"/>
                          <a:ext cx="4275455" cy="5448300"/>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204"/>
                              <w:gridCol w:w="5529"/>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wps:txbx>
                      <wps:bodyPr anchor="t" lIns="0" tIns="0" rIns="0" bIns="0">
                        <a:noAutofit/>
                      </wps:bodyPr>
                    </wps:wsp>
                  </a:graphicData>
                </a:graphic>
              </wp:anchor>
            </w:drawing>
          </mc:Choice>
          <mc:Fallback>
            <w:pict>
              <v:rect fillcolor="#FFFFFF" style="position:absolute;rotation:-0;width:336.65pt;height:429pt;mso-wrap-distance-left:7.05pt;mso-wrap-distance-right:7.05pt;mso-wrap-distance-top:0pt;mso-wrap-distance-bottom:0pt;margin-top:130.45pt;mso-position-vertical-relative:page;margin-left:65.7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1204"/>
                        <w:gridCol w:w="5529"/>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2:00Z</dcterms:created>
  <dc:creator>TAYFUN</dc:creator>
  <dc:description/>
  <dc:language>en-US</dc:language>
  <cp:lastModifiedBy>user</cp:lastModifiedBy>
  <cp:lastPrinted>2014-04-16T16:31:00Z</cp:lastPrinted>
  <dcterms:modified xsi:type="dcterms:W3CDTF">2015-05-26T12:12:00Z</dcterms:modified>
  <cp:revision>2</cp:revision>
  <dc:subject/>
  <dc:title>T</dc:title>
</cp:coreProperties>
</file>