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10/2015</w:t>
      </w:r>
      <w:r>
        <w:rPr/>
        <w:t xml:space="preserve">                                                      </w:t>
      </w:r>
      <w:r>
        <w:rPr>
          <w:b/>
        </w:rPr>
        <w:t>Konu :</w:t>
      </w:r>
      <w:r>
        <w:rPr/>
        <w:t xml:space="preserve"> Goalball 1.lig Bayanlar ve Erkekler 2.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1.LİG BAYANLAR VE ERKEKLER 2. DEVRE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2.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3-06 KASIM  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Alanya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na 2014 yılında oynamayı hak etmiş ve 1. devre liğ maçlarında oynamı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en fazla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3 Kasım  2004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w:t>
            </w:r>
            <w:r>
              <w:rPr>
                <w:b/>
              </w:rPr>
              <w:t xml:space="preserve"> </w:t>
            </w:r>
            <w:r>
              <w:rPr/>
              <w:t>yapılmay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yılı sezonunda Goalball 1.lig bayanlar ve erkeklerde derece sıralamasında sadece 1 takım 2.lige düşecektir.2. ligden 3 takım 1.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2. Devre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ertip Komites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omitesi  Görme Engelliler Federasyonu Yönetim Kurulu Üyesi Mehmet GÖKTAŞ,MHK Başkanı Emine Songül ÖZGÜR , Teknik Kurul Başkanı Hüseyin POLGA ve İl Temsilcisinden oluş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omitesi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omitesi  vermiş olduğu kararlar kesin ve son karardır, Tertip Komite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Tertip Komite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p>
            <w:pPr>
              <w:pStyle w:val="Normal"/>
              <w:rPr/>
            </w:pPr>
            <w:r>
              <w:rPr/>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r>
              <w:rPr>
                <w:b/>
                <w:lang w:val="tr-TR"/>
              </w:rPr>
              <w:t>Kafile listeleri kızlar ve erkeklerde Gençlik ve Spor İl Müdürlüklerinden onaylı ayrı listeler halinde olacaktı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p>
            <w:pPr>
              <w:pStyle w:val="Normal"/>
              <w:jc w:val="both"/>
              <w:rPr/>
            </w:pPr>
            <w:r>
              <w:rPr/>
            </w:r>
          </w:p>
          <w:p>
            <w:pPr>
              <w:pStyle w:val="Normal"/>
              <w:jc w:val="both"/>
              <w:rPr/>
            </w:pPr>
            <w:r>
              <w:rPr/>
            </w:r>
          </w:p>
          <w:p>
            <w:pPr>
              <w:pStyle w:val="Normal"/>
              <w:jc w:val="both"/>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9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rtip Komitesi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ğanüstü (doğal afet,trafik kazası v.b) bir durum olmadığı sürece yayınlanan maç saatlerinde değişiklik yapılamaz.</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 sıralamasında aynı puan ve averaja sahip takımlar kendilerine avantaj sağlamak amacıyla bir maça mazeretsiz çıkmamaları durumunda(doğal afet, trafik kazası,doktor  raporu v.b hariç) oynamış oldukları diğer maçlarda da hükmen 3-0 mağlup sayılacaklardır.Geçerli mazeret bildirerek maça çıkmayan takım 10-0 mağlup sayılacak., puan ve averaj buna göre hesaplanacaktır ve disiplin kuruluna sevked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rtip Komite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oalball 1.lig Bayanlar ve Erkekler  müsabakalarına katılacak takımlar  1. Devrede bildirilmiş olan oyuncu listesinden sadece 2 yeni oyuncuyu oynatabileceklerdir.Oyuncu degişikliği yapan takımlar Federasyonumuzun kulüp işlemleri bölümünden listelerini </w:t>
            </w:r>
            <w:r>
              <w:rPr>
                <w:b/>
                <w:color w:val="000000"/>
              </w:rPr>
              <w:t>30 EKİM 2015 Cuma günü saat 17.00’a</w:t>
            </w:r>
            <w:r>
              <w:rPr>
                <w:color w:val="000000"/>
              </w:rPr>
              <w:t xml:space="preserve"> kadar güncellemeleri gerekmektedir.Takım listelerinde değişiklik yapmayan kulüpler herhangi bir bildirimde bulunmalarına gerek yoktur. Müsabakalar bittikten sonra bile olsa 2 oyuncudan fazla oyuncu oynattıkları tespit edilen takımlar oynamış ve oynayacakları maçlardan 3-0 hükmen malüp sayılacaklardır.Disiplin kuruluna sevki yapılacaktır.</w:t>
            </w:r>
            <w:r>
              <w:rPr/>
              <w:t xml:space="preserve">           </w:t>
            </w:r>
          </w:p>
          <w:p>
            <w:pPr>
              <w:pStyle w:val="Normal"/>
              <w:rPr>
                <w:color w:val="FF0000"/>
              </w:rPr>
            </w:pPr>
            <w:r>
              <w:rPr/>
              <w:t xml:space="preserve">         </w:t>
            </w:r>
            <w:r>
              <w:rPr/>
              <w:t>Kulüp Başkanları terettüde düştükleri konularda Teknik Kurul Başkanı Hüseyin POLGA(0 532 242 49 64)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5:00Z</dcterms:created>
  <dc:creator>TAYFUN</dc:creator>
  <dc:description/>
  <cp:keywords/>
  <dc:language>en-US</dc:language>
  <cp:lastModifiedBy>GorenellerSporKulübü</cp:lastModifiedBy>
  <cp:lastPrinted>2014-04-16T16:31:00Z</cp:lastPrinted>
  <dcterms:modified xsi:type="dcterms:W3CDTF">2015-10-15T13:10:00Z</dcterms:modified>
  <cp:revision>4</cp:revision>
  <dc:subject/>
  <dc:title>T</dc:title>
</cp:coreProperties>
</file>