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9/2015</w:t>
      </w:r>
      <w:r>
        <w:rPr/>
        <w:t xml:space="preserve">                                                      </w:t>
      </w:r>
      <w:r>
        <w:rPr>
          <w:b/>
        </w:rPr>
        <w:t>Konu :</w:t>
      </w:r>
      <w:r>
        <w:rPr/>
        <w:t xml:space="preserve"> Goalball 1.lig Bayanlar ve Erkekler 1. Devre Müsabakaları</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GOALBALL 1.LİG BAYANLAR VE ERKEKLER MÜSABAKALARI TALİMATI</w:t>
            </w:r>
            <w:bookmarkEnd w:id="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6-09 EKİM 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Çanakkale (Müsabaka salonları daha sonr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na 2014 yılında oynamayı hak etmiş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en fazla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5 Ekim  2004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yılı sezonunda Goalball 1.lig bayanlar ve erkeklerde derece sıralamasında sadece 1 takım 2.lige düşecektir.2. ligden 3 takım 1.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1.lig Bayanlar ve Erkekler 1. Devre Müsabakaları katılan takımların 8 takımlı tek devreli fikstür  anahtarına göre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iraz Jüri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iraz jürisi Federasyon Temsilcisi, MHK’ den bir üye , Teknik Kurul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itiraz jürisine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İtiraz jürisini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ihtiraz jürisine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rPr>
                <w:b/>
                <w:b/>
                <w:bCs/>
              </w:rPr>
            </w:pPr>
            <w:r>
              <w:rPr>
                <w:b/>
                <w:bCs/>
              </w:rPr>
              <w:t>Harcırahlar ve Mali kon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akatçiler kesinlikle görme engelli olmay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305" w:leader="none"/>
              </w:tabs>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lang w:val="tr-TR" w:eastAsia="tr-TR"/>
              </w:rPr>
            </w:pPr>
            <w:r>
              <w:rPr/>
              <w:t>İştirakçi kulüpler illerindeki Gençlik ve Spor İl Müdürlüklerinden onaylı kafile listelerini getirmedikleri takdirde ücretleri ödenmeyecekt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w:t>
            </w:r>
            <w:r>
              <w:rPr>
                <w:b/>
              </w:rPr>
              <w:t>formalar  1 den 9 a kadar</w:t>
            </w:r>
            <w:r>
              <w:rPr/>
              <w:t xml:space="preserve"> formanın ön ve arka tarafında numara olacak, </w:t>
            </w:r>
            <w:r>
              <w:rPr>
                <w:b/>
              </w:rPr>
              <w:t>forma numaraları 20 cm. büyüklüğünde olacak</w:t>
            </w:r>
            <w:r>
              <w:rPr/>
              <w:t>,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da bir takım, rakip takımın göz ped’lerini karşılamak şartı ile maske altından ped’le kapatılmasını isteyebilir.</w:t>
            </w:r>
          </w:p>
          <w:p>
            <w:pPr>
              <w:pStyle w:val="Normal"/>
              <w:jc w:val="both"/>
              <w:rPr/>
            </w:pPr>
            <w:r>
              <w:rPr/>
              <w:t xml:space="preserve">İki takım arasında kullanılan Petlerle ilgili bir problem yaşandığında ve karşı takımın istemesi halinde her takım  kendi getirdikleri petleri kendi takımlarına takacaklardır.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ımlar arası sıralamada 2 veya daha fazla takımın puanları eşitse önce genel avaraja bakılacak,genel avarajı iyi olan takım bir üst sırada yer alacaktır.</w:t>
            </w:r>
          </w:p>
          <w:p>
            <w:pPr>
              <w:pStyle w:val="Normal"/>
              <w:jc w:val="both"/>
              <w:rPr/>
            </w:pPr>
            <w:r>
              <w:rPr/>
              <w:t>Eğer genel avarajlar eşitse iki veya daha fazla takım arasında yapılan maçlara bakılacak ve avarajı iyi olan takım üst sırada yer alacaktır. İki veya daha fazla takım arasında yapılan maçlardaki avarajda eşit ise oynadıkları maçların (1. Devre ve 2. Devre dahil) toplam sürelerine bakılarak bu süreler hesaplandıktan sonra müsabakaların toplam süresi en az olan takım bir üst sırada yer alacaktır.Eğer yukarıdaki şartların hepsi eşitse kura atışına gidilerek sıralama belirlen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enörler sadece turnuva boyunca 1 kulübün maçlarında görev yapabilirler.Aynı ilde veya başka bir ildeki kulübünün maçlarında görev yapamazlar,müdahalede bulunamazlar.Tespit edilen antrenör ve kulüp disiplin kuruluna sevk ed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nik toplantıya kulüplerin katılma zorunluluğu yoktu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 Yöneticilere, Hakemlere, MHK yetkililerine, organizasyon yetkililerine, salon görevlileri vb. kişilere centilmenlik dışı davranışta bulunan kural dışı itiraz ve istekte bulunan müsabakanın işleyişini aksatan kulüp yetkilileri, sporcu ya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lağanüstü (doğal afet,trafik kazası v.b) bir durum olmadığı sürece yayınlanan maç saatlerinde değişiklik yapılamaz.</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 sıralamasında aynı puan ve averaja sahip takımlar kendilerine avantaj sağlamak amacıyla bir maça mazeretsiz çıkmamaları durumunda(doğal afet, trafik kazası,doktor  raporu v.b hariç) oynamış oldukları diğer maçlarda da hükmen 3-0 mağlup sayılacaklardır.Geçerli mazeret bildirerek maça çıkmayan takım 10-0 mağlup sayılacak., puan ve averaj buna göre hesaplanacaktır ve disiplin kuruluna sevked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knik Komite, itiraz jürisi ve Federasyon yetkilisine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oalball 1.lig Bayanlar ve Erkekler  müsabakalarına katılacak takımlar  başvuru işlemlerini </w:t>
            </w:r>
            <w:r>
              <w:rPr>
                <w:color w:val="FF0000"/>
              </w:rPr>
              <w:t>1 EKİM 2015 tarihi  saat 17.00’a</w:t>
            </w:r>
            <w:r>
              <w:rPr>
                <w:color w:val="000000"/>
              </w:rPr>
              <w:t xml:space="preserve"> kadar takım listelerini Görme Engelliler Spor Federasyonunun sitesinde bulunan kulüp işlerinden yapacaklardır.</w:t>
            </w:r>
            <w:r>
              <w:rPr/>
              <w:t xml:space="preserve">            </w:t>
            </w:r>
          </w:p>
          <w:p>
            <w:pPr>
              <w:pStyle w:val="Normal"/>
              <w:rPr>
                <w:color w:val="FF0000"/>
              </w:rPr>
            </w:pPr>
            <w:r>
              <w:rPr/>
              <w:t>Kulüp Başkanları terettüde düştükleri konularda Teknik Kurul Başkanı Hüseyin POLGA(0 532 242 49 64) ile irtibata g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w:t>
            </w:r>
          </w:p>
        </w:tc>
        <w:tc>
          <w:tcPr>
            <w:tcW w:w="7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rtip Kurulu şu kişilerden oluşmaktadır: </w:t>
            </w:r>
          </w:p>
          <w:p>
            <w:pPr>
              <w:pStyle w:val="Normal"/>
              <w:rPr>
                <w:color w:val="000000"/>
              </w:rPr>
            </w:pPr>
            <w:r>
              <w:rPr>
                <w:color w:val="000000"/>
              </w:rPr>
              <w:t>Federasyon Temsilcisi ve Yönetim Kurulu Üyesi Gültekin KARASU, Teknik Kurul Üyesi Hüseyin POLGA, MHK Kurulu Başkanı Emine Songül ÖZGÜR, İl Temsilcisi Akif TELLİ olmak üzere 4 kişiden oluşmuştu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23:00Z</dcterms:created>
  <dc:creator>TAYFUN</dc:creator>
  <dc:description/>
  <dc:language>en-US</dc:language>
  <cp:lastModifiedBy>user</cp:lastModifiedBy>
  <cp:lastPrinted>2014-04-16T16:31:00Z</cp:lastPrinted>
  <dcterms:modified xsi:type="dcterms:W3CDTF">2015-10-03T07:23:00Z</dcterms:modified>
  <cp:revision>2</cp:revision>
  <dc:subject/>
  <dc:title>T</dc:title>
</cp:coreProperties>
</file>