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GÜN SABAH SEANSI TEKNİK SONUÇLARI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8:30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ENÇLİK HİZMETLERİ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37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ĞUZ ODU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GAP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7:08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ŞEHZADELER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CAN S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35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40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7:05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29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00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09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05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SAYI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NK.YENİMAHALLE BLD.GÖRME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16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:50:7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42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04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11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4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59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LLAH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54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12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HAMMED ÖZC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9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YAZİ UTKU EKİN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GÖRENELLER 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18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13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SANUR DAY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EYAZ KELEBEK SK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1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. ZÜMRE ONA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53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DİN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04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13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HMET EMİN TOPA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TOLİA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7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İR KEREM VU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TOLİA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1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SAN YILDI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OLİMPİK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KÜLAH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6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EN 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57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9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RAP ÇAL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26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İN ERGEL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DOLU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DAİ ÖZ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0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URKAN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ÇAĞDAŞ GÖRMEYENLER SP.KLB.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7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ENÇLİK HİZMETLERİ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1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5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ĞUZ ODU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GAP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28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HMET KAHRAMANOĞUL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56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HMUT GENÇ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59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Ç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07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ENÇ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05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ŞEHZADELER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İKMET BAŞ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19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LİH PEL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GÖRMEYEN AYDINLAR SPOR 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AMİ PAZ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ALTINOKTA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9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3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CAN S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20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İĞDEM ZOR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5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ŞE KARA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45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ŞULE KO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52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24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PRA MEL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31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R YAZBAH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06:1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0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EMAL ERG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31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NİR DOĞAN 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1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8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KAN SARI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8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1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3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4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SAYI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NK.YENİMAHALLE BLD.GÖRME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5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. TUNAHAN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41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AY ERG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2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SLI BEYZA DURMUŞÇELEB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28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ĞÇE AK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DUSPOR GÖRME ENG.DRN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5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LTAN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9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CAN OL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44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İLENDE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DOLU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NUR GE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YAMAN GAP GÖRMEYENLER SK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4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35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TİMSAHLAR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4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7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1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1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4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URKAN SAY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SKİŞEHİR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3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EŞ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BOĞAZİÇ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4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ZIM EK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BAKIRKÖY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6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43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ANER OY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SKİŞEHİR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10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RAFİL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İPİL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16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AT ÇAL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GALİP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16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53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İĞİT OZAN TA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GALİP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00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ÜCEL DOĞ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CAN S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59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33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6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8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SANUR DAY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EYAZ KELEBEK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02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İDİN SO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ALTINOKTA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BA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NAKKALE ENG.DERNEĞİ VE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3"/>
          <w:szCs w:val="33"/>
        </w:rPr>
      </w:pPr>
      <w:r>
        <w:rPr>
          <w:rFonts w:cs="Times New Roman" w:ascii="Times New Roman" w:hAnsi="Times New Roman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NK.YENİMAHALLE BLD.GÖRME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1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4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6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ÜMENT EKREM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ÇAĞDAŞ GÖRMEYENLER SP.KLB</w:t>
        <w:tab/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9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2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NUR GE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YAMAN GAP GÖRMEYENLER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3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TİMSAHLAR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7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TUĞ B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5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24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27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1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00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İĞİT OZAN TA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GALİP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GÜN AKŞAM SEANSI TEKNİK SONUÇLARI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32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11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38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NUR GE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YAMAN GAP GÖRMEYENLER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57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58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TUĞ B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20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serbest-Free  S11 8-12 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5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3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LLAH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3:1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serbest-Free  S12 8-12 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HAMMED ÖZC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3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serbest-Free    S13 8-12 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SANUR DAY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EYAZ KELEBEK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2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TİCE DİN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. ZÜMRE ONA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DİN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13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HMET EMİN TOPA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TOLİA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2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İR KEREM VU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TOLİA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4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SAN YILDI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OLİMPİK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8:9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serbest-Free  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KÜLAH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7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EN 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9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7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NAR C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ENGELSİZ AKD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9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RAP ÇAL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31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VER KORK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NAKKALE ENG.DERNEĞİ VE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7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LKÜ AKVAR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45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ZİYE CEREN PAÇ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ŞEHZADELER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serbest-Free  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DAİ ÖZ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6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LİH PEL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GÖRMEYEN AYDINLAR SPOR 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0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URKAN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ÇAĞDAŞ GÖRMEYENLER SP.KLB.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0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KIN ŞEN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1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ENÇLİK HİZMETLERİ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4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6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ALTINOKTA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8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AMİ PAZ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ALTINOKTA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3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ĞUZ ODU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GAP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5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KIL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GÖRME ENGELLİLER SP.KLB.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6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Ç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7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HAN NEHİR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0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HMUT GENÇ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2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ŞEHZADELER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2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ENÇ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35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İHAN YAZ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4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2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NUR KIL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7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KAR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ENÇ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M ERGEL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DOLU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LİL BOZKU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AVRASYA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HMET KAHRAMANOĞULL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GÜMÜŞ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36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5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CAN S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0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 TÜLAY OKUYU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GOALBALL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2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İĞDEM ZOR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9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ŞE KARA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5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R YAZBAH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9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PRA MEL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33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BRU YAP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DOLU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9:0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32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33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EMAL ERG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35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NİR DOĞAN 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2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4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KAN SARI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4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6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ÜRKAN KARS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ALTINOKTA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9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İ PARLAY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TÜRKİYE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4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5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ĞUZ AKBUL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İVAS YİĞİDO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8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8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ÜLEYMAN KARATE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ENGELSİZ AKD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0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. TUNAHAN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4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AY ERG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0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RKAN CİCİB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1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KİR BİŞ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KSARAY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1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Bİ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1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GİN P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DÜNYA ENGELLİLER 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2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TEKTAŞ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DOLU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6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HAN ALAM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MİTHAT ENÇ KÖRLER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1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2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SLI BEYZA DURMUŞÇELEB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5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ĞÇE AK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DUSPOR GÖRME ENG.DRN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8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LTAN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6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LİHA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29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ĞBA ÖZ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BAKIRKÖY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0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CAN OL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23:0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32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0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URKAN SAY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SKİŞEHİR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2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NUR GE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YAMAN GAP GÖRMEYENLER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2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3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3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TİMSAHLAR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4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8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RAFİL KA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İPİL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3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EŞ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BOĞAZİÇ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3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4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6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BU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1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ZIM EK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BAKIRKÖY GÖRME ENG.SP.KLB.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3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4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ÜCEL DOĞ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5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ANER OY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SKİŞEHİR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6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3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TİN ER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BAKIRKÖY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1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TEHAN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GÖRME ENGELLİLER 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İM T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SİVAS İBRAHİM GÜNEŞ GÖRME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sectPr>
      <w:footerReference w:type="default" r:id="rId2"/>
      <w:type w:val="nextPage"/>
      <w:pgSz w:w="11906" w:h="16838"/>
      <w:pgMar w:left="1361" w:right="136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9:00Z</dcterms:created>
  <dc:creator>aziz</dc:creator>
  <dc:description/>
  <dc:language>en-US</dc:language>
  <cp:lastModifiedBy>user</cp:lastModifiedBy>
  <cp:lastPrinted>2015-02-22T13:44:00Z</cp:lastPrinted>
  <dcterms:modified xsi:type="dcterms:W3CDTF">2015-02-25T13:09:00Z</dcterms:modified>
  <cp:revision>2</cp:revision>
  <dc:subject/>
  <dc:title/>
</cp:coreProperties>
</file>