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ürkiye Görme Engelliler Spor Federasyonu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Calibri"/>
          <w:b/>
          <w:sz w:val="40"/>
          <w:szCs w:val="40"/>
        </w:rPr>
        <w:t>Goalball Aday Hakem Bilgi Formu - 202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83134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5.7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Fotoğraf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İl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man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y Ha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 Bilgileri (S,M,L,XL 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shirt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sap 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ukarıda istenilen tüm bilgiler tarafımca doldurulmuş ve doğruluğunu beyan eder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/>
                <w:b/>
                <w:sz w:val="18"/>
                <w:szCs w:val="18"/>
              </w:rPr>
              <w:t>Formu adlandırma: İli_Kategorisi_Adı Soyadı_Sezon tarihi (ör: Adana_Aday Hakem_Bülent Kimyon_2022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Nejc Jakič</dc:creator>
  <dc:description/>
  <cp:keywords/>
  <dc:language>en-US</dc:language>
  <cp:lastModifiedBy>İDİL</cp:lastModifiedBy>
  <cp:lastPrinted>2020-12-02T14:42:00Z</cp:lastPrinted>
  <dcterms:modified xsi:type="dcterms:W3CDTF">2022-04-18T17:33:00Z</dcterms:modified>
  <cp:revision>55</cp:revision>
  <dc:subject/>
  <dc:title/>
</cp:coreProperties>
</file>