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11/2017</w:t>
      </w:r>
      <w:r>
        <w:rPr/>
        <w:t xml:space="preserve">                                                      </w:t>
      </w:r>
      <w:r>
        <w:rPr>
          <w:b/>
        </w:rPr>
        <w:t>Konu :</w:t>
      </w:r>
      <w:r>
        <w:rPr/>
        <w:t xml:space="preserve"> Goalball Erkekler Yükselme Grubu Müsabakaları -ADANA</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ERKEKLER YÜKSELME GRUBU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7 Kasım – 02 Aralık 2017 Açılış seremonisi 28 Kasım 2017 tarihinde Saat 13.30 da Yüreğir Spor Salonunda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27 Kasım 2017</w:t>
            </w:r>
            <w:r>
              <w:rPr/>
              <w:t xml:space="preserve"> tarihinde </w:t>
            </w:r>
            <w:r>
              <w:rPr>
                <w:b/>
              </w:rPr>
              <w:t>saat 20.00’da</w:t>
            </w:r>
            <w:r>
              <w:rPr/>
              <w:t xml:space="preserve"> Yüreğir Spor Salonunda yapılacaktır.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8 – 30 Kasım 2017 Asım Savaş Spor Salonu</w:t>
            </w:r>
          </w:p>
          <w:p>
            <w:pPr>
              <w:pStyle w:val="Normal"/>
              <w:rPr>
                <w:color w:val="FF0000"/>
              </w:rPr>
            </w:pPr>
            <w:r>
              <w:rPr/>
              <w:t>28 Kasım – 02 Aralık 2017 Yüreğir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Müsabakalarına her kulüp erkekler kategorisinde sadece birer takımla katılabilir.(2017 sezonunda erkekler goalball liglerinin herhangi birinde oynamaya hak  kazanan spor kulüpleri kendi liglerinde oynamamış olsalar bile yükselme grubu müsabakalarına katılamazl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 sezonunda Goalball Erkekler Yükselme Grubuna katılacak kulüp sayısına göre takımlar gruplara ayrılacaktır. Gruplar Teknik Toplantıda yapılacak kura ile belirlenecektir.</w:t>
            </w:r>
          </w:p>
          <w:p>
            <w:pPr>
              <w:pStyle w:val="Normal"/>
              <w:rPr/>
            </w:pPr>
            <w:r>
              <w:rPr/>
              <w:t xml:space="preserve">         </w:t>
            </w:r>
            <w:r>
              <w:rPr/>
              <w:t>Turnuva sonucunda  ilk 8 e giren kulüplere harcırah ödemesi yapılacaktır. Bu müsabakalar sonunda ilk 3 e giren takımlar 3.Lige yüksel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blara Dağılımı ve Kura Çek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 xml:space="preserve">bir üye, Teknik Kuruldan bir üye ve Lig Yürütme Kurulun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Times New Roman" w:hAnsi="Times New Roman" w:cs="Times New Roman"/>
                <w:lang w:val="tr-TR" w:eastAsia="tr-TR"/>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porcularının IBSA görme sınıfına uygun olup olmadığından kulüpleri sorumludu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937"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İlk 8 e giren takımlara(6 sporcu, 1 idareci, 1 antrenör, 1 refakatçı olmak üzere toplam 9 kişi için ödeme yapılacaktır. Dereceye giremeyen sporculara harcırahları bağlı oldukları il Müdürlüklerinin bütçe imkanları doğrultusunda ödenebil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ı isteyen kulüpler 15 Kasım 2017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b/>
          <w:b/>
        </w:rPr>
      </w:pPr>
      <w:r>
        <w:rPr>
          <w:b/>
        </w:rPr>
        <w:tab/>
        <w:tab/>
        <w:tab/>
        <w:tab/>
        <w:tab/>
        <w:tab/>
        <w:tab/>
        <w:tab/>
        <w:tab/>
        <w:tab/>
        <w:tab/>
        <w:tab/>
        <w:tab/>
        <w:tab/>
        <w:tab/>
        <w:tab/>
        <w:t xml:space="preserve">   Federasyon Başkanı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4:00Z</dcterms:created>
  <dc:creator>TAYFUN</dc:creator>
  <dc:description/>
  <dc:language>en-US</dc:language>
  <cp:lastModifiedBy>BİLAL</cp:lastModifiedBy>
  <cp:lastPrinted>2017-11-13T11:11:00Z</cp:lastPrinted>
  <dcterms:modified xsi:type="dcterms:W3CDTF">2017-11-14T11:34:00Z</dcterms:modified>
  <cp:revision>2</cp:revision>
  <dc:subject/>
  <dc:title>T</dc:title>
</cp:coreProperties>
</file>