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3400</wp:posOffset>
            </wp:positionH>
            <wp:positionV relativeFrom="page">
              <wp:posOffset>19685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T.C.</w:t>
      </w:r>
    </w:p>
    <w:p>
      <w:pPr>
        <w:pStyle w:val="Normal"/>
        <w:spacing w:lineRule="auto" w:line="225"/>
        <w:ind w:right="-6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ÇLİK VE SPOR BAKANLIĞ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 Hizmetleri Genel Müdürlüğ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720"/>
        <w:gridCol w:w="3760"/>
      </w:tblGrid>
      <w:tr>
        <w:trPr>
          <w:trHeight w:val="31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yı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E-32486062-045.02-4220672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2.2023</w:t>
            </w:r>
          </w:p>
        </w:tc>
      </w:tr>
      <w:tr>
        <w:trPr>
          <w:trHeight w:val="4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u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Spor Kulübü Yöneticileri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ĞITIM YERLERİ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720" w:right="40" w:firstLine="6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405 sayılı Spor Kulüpleri ve Spor Federasyonları Kanunu hükümlerine göre bir spor kulübünün yönetim ve denetim kurulunda yer alan üyelerin başka bir spor kulübünün yönetiminde görev alıp alamayacakları hususunda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/04/2022 tarihli ve 7405 Kanunun ''Yönetim '' başlıklı 16 ncı maddesinin dördüncü fıkrasında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5" w:leader="none"/>
        </w:tabs>
        <w:spacing w:lineRule="auto" w:line="276"/>
        <w:ind w:left="720" w:right="40" w:firstLine="68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''Spor kulübü ve spor anonim şirketi yönetiminde yer alanlar aynı spor dalında ve aynı ligde faaliyet gösteren başka bir spor kulübü veya spor anonim şirketinin yönetiminde aynı anda görev alamazlar.'' </w:t>
      </w:r>
      <w:r>
        <w:rPr>
          <w:rFonts w:eastAsia="Times New Roman" w:cs="Times New Roman" w:ascii="Times New Roman" w:hAnsi="Times New Roman"/>
          <w:sz w:val="24"/>
        </w:rPr>
        <w:t>hükmü yer almakta olup söz konusu hüküm lig uygulaması olan federasyonların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faaliyetlerinde katılım gösteren kulüplerin yönetim ve denetim üyelerini kapsamaktadı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lgilerini ve gereğini rica eder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urat KOCAKAY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el Müdür a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2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enel Müdür Yardımcısı V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ğıtım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çlik ve Spor İl Müdürlüklerin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üm Federasyonl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40"/>
        <w:gridCol w:w="1460"/>
        <w:gridCol w:w="960"/>
        <w:gridCol w:w="240"/>
        <w:gridCol w:w="2420"/>
        <w:gridCol w:w="4080"/>
      </w:tblGrid>
      <w:tr>
        <w:trPr>
          <w:trHeight w:val="2674" w:hRule="atLeast"/>
        </w:trPr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4845964</w:t>
            </w:r>
          </w:p>
        </w:tc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1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 belge, güvenli elektronik imza ile imzalanmıẟtır.</w:t>
            </w:r>
          </w:p>
        </w:tc>
      </w:tr>
      <w:tr>
        <w:trPr>
          <w:trHeight w:val="20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20" w:type="dxa"/>
            <w:gridSpan w:val="5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oğrulama Kodu: 9FB0F4F7-428E-48C4-9F03-928046EFA1DF</w:t>
            </w:r>
          </w:p>
        </w:tc>
        <w:tc>
          <w:tcPr>
            <w:tcW w:w="40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oğrulama Adresi: https://www.turkiye.gov.tr/gsb-ebys</w:t>
            </w:r>
          </w:p>
        </w:tc>
      </w:tr>
      <w:tr>
        <w:trPr>
          <w:trHeight w:val="19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Örnek Mahallesi Oruç Reis Caddesi No:13 Altındağ / Ankara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193"/>
              <w:ind w:right="8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ilgi için:Sibel SARICA</w:t>
            </w:r>
          </w:p>
        </w:tc>
      </w:tr>
      <w:tr>
        <w:trPr>
          <w:trHeight w:val="1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lefon No: 444  472  Faks No: (312) 596 70 48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180"/>
              <w:ind w:right="8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ẞef</w:t>
            </w:r>
          </w:p>
        </w:tc>
      </w:tr>
      <w:tr>
        <w:trPr>
          <w:trHeight w:val="20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İnternet Adresi: www.gsb.gov.tr  KEP Adresi: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</w:rPr>
              <w:t>genclikvesporbakanligi@hs01.kep.tr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exact" w:line="199"/>
              <w:ind w:right="8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lefon No:(312) 596 62 01</w:t>
            </w:r>
          </w:p>
        </w:tc>
      </w:tr>
      <w:tr>
        <w:trPr>
          <w:trHeight w:val="16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exact" w:line="16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18"/>
              </w:rPr>
              <w:t xml:space="preserve">KEP Adresi : </w:t>
            </w: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8"/>
              </w:rPr>
              <w:t>genclikvesporbakanligi@hs01.kep.tr</w:t>
            </w:r>
          </w:p>
        </w:tc>
        <w:tc>
          <w:tcPr>
            <w:tcW w:w="2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3"/>
                <w:sz w:val="14"/>
              </w:rPr>
            </w:r>
          </w:p>
        </w:tc>
        <w:tc>
          <w:tcPr>
            <w:tcW w:w="24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000</wp:posOffset>
            </wp:positionH>
            <wp:positionV relativeFrom="paragraph">
              <wp:posOffset>-498475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0" w:right="846" w:gutter="0" w:header="0" w:top="8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4:00Z</dcterms:created>
  <dc:creator>BİLAL</dc:creator>
  <dc:description/>
  <dc:language>en-US</dc:language>
  <cp:lastModifiedBy>BİLAL</cp:lastModifiedBy>
  <dcterms:modified xsi:type="dcterms:W3CDTF">2023-02-02T08:44:00Z</dcterms:modified>
  <cp:revision>2</cp:revision>
  <dc:subject/>
  <dc:title/>
</cp:coreProperties>
</file>