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EVLANA ERKEKLER GOALBALL ULUSAL TURNUVASI MÜSABAKA REGLA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Konya Gençlik ve Spor İl Müdürlüğü Görme Engelliler İl Temsilciliği  2018  yılı faaliyet programında yer alan  Mevlana Erkekler Goalball Turnuvası  01-02  Aralık  2018  tarihleri arasında  Konya ilinde  yap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üsabakaların teknik toplantısı 30 Kasım  2018  Cuma günü saat 20:00’da İl Müdürlüğünün belirleyeceği yerde yapılacaktır. Teknik Komite – İtiraz jürisi Teknik toplantı esnasında tespit edilecekti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üsabakalar erkekler kategorisinde yap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üsabakalara tescilli görme engelli spor kulüpleri   en fazla 2 takım ile katılacaklard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üsabakalarda bir takım en fazla 6 Sporcu,Antrenör , idareçi veya refakatçiden oluşan en fazla 9 kişiden oluş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üsabakalara katılan takım sayıları dikkate alınarak guruplama yapılacaktır. Guruplarda takım sayıları 8 den fazla olması halinde guruplara ayrılacaktır. Guruplarında ilk ikiye giren takımlar bir üst tura çık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üsabakalarda IBSA kuralları geçerli o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ütün sporcular müsabakalara lisanslı olarak katılacak olup, lisanslar 2018 yılı vizeli ve branşlarında   goalball branşı yazılı olan sporcular yarışmalara katılabilecekti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urnuvaya katılan  sporcular Goalball müsabakaları için gerekli kıyafet ve malzemelerle müsabakalara katılacaktır. ( Göz maskesi İBSA geçerli , dizlik, dirseklik, numaralı forma-ön ve arka, spor ayakkabıs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urnuvada  ilk üçe giren spor kulübü takımlarına   kupa  ve sporculara madalya verilecektir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urnuvaya  il dışından katılan takımlar kendi bütçe imkanlarıyla katılacak olup, katılan kulüp yada sporcuya herhangi bir harcırah ödenmeyecektir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üsabakalara katılacak kulüp takımları listelerini en geç 25 Kasım 2018 tarihine kadar Konya Gençlik ve Spor İl Müdürlüğü Görme Engelliler İl Temsilciliği  </w:t>
      </w:r>
      <w:hyperlink r:id="rId2">
        <w:r>
          <w:rPr>
            <w:rStyle w:val="InternetLink"/>
            <w:sz w:val="20"/>
            <w:szCs w:val="20"/>
          </w:rPr>
          <w:t>gesfkonyailtemsiciligi@gmail.com</w:t>
        </w:r>
      </w:hyperlink>
      <w:r>
        <w:rPr>
          <w:sz w:val="20"/>
          <w:szCs w:val="20"/>
        </w:rPr>
        <w:t xml:space="preserve"> adresine mail yoluyla göndereceklerd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Bu talimatta da yer almayan konularda karar verme yetkisi Teknik Komiteye ait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etişim:  Konya Gençlik ve Spor İl Müdürlüğü                                            Mustafa KANDEM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me Engelliler İl Temsilciliği                                                               Görme Engelliler İl Temsilcisi</w:t>
      </w:r>
    </w:p>
    <w:p>
      <w:pPr>
        <w:pStyle w:val="Normal"/>
        <w:rPr/>
      </w:pPr>
      <w:r>
        <w:rPr>
          <w:b/>
          <w:bCs/>
        </w:rPr>
        <w:t>Telefon :  0 532 466 96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posta :   gesfkonyailtemsilciligi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14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</w:t>
    </w:r>
    <w:r>
      <w:rPr>
        <w:b/>
      </w:rPr>
      <w:t>KONYA GENÇLIK VE SPOR İL MÜDÜRLÜĞÜ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</w:t>
    </w:r>
    <w:r>
      <w:rPr>
        <w:b/>
      </w:rPr>
      <w:t>GÖRME ENGELLİLER İL TEMSİLÇİLİ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fkonyailtemsicilig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4:00Z</dcterms:created>
  <dc:creator>TAYFUN</dc:creator>
  <dc:description/>
  <cp:keywords/>
  <dc:language>en-US</dc:language>
  <cp:lastModifiedBy>Hakan kon</cp:lastModifiedBy>
  <cp:lastPrinted>2007-11-09T09:05:00Z</cp:lastPrinted>
  <dcterms:modified xsi:type="dcterms:W3CDTF">2018-10-25T07:16:00Z</dcterms:modified>
  <cp:revision>10</cp:revision>
  <dc:subject/>
  <dc:title>SAYI</dc:title>
</cp:coreProperties>
</file>