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r>
      <w:r>
        <w:rPr>
          <w:b/>
        </w:rPr>
        <w:t>04/10/2018</w:t>
      </w:r>
      <w:r>
        <w:rPr/>
        <w:t xml:space="preserve">                                                      </w:t>
      </w:r>
      <w:r>
        <w:rPr>
          <w:b/>
        </w:rPr>
        <w:t>Konu :</w:t>
      </w:r>
      <w:r>
        <w:rPr/>
        <w:t xml:space="preserve"> Goalball Kadınlar Yükselme Grubu Müsabakaları 15-19 Ekim 2018 –Antalya/Manavgat</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233"/>
        <w:gridCol w:w="456"/>
        <w:gridCol w:w="776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KADINLAR YÜKSELME GRUBU MÜSABAKALARI </w:t>
            </w:r>
            <w:bookmarkEnd w:id="0"/>
            <w:r>
              <w:rPr/>
              <w:t>REGLAMANI</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Kadınlar Yükselme Grubu Müsabakaları</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15 Ekim 2018</w:t>
            </w:r>
            <w:r>
              <w:rPr/>
              <w:t xml:space="preserve"> tarihinde </w:t>
            </w:r>
            <w:r>
              <w:rPr>
                <w:b/>
              </w:rPr>
              <w:t>saat 10.00’da</w:t>
            </w:r>
            <w:r>
              <w:rPr/>
              <w:t xml:space="preserve"> Şelale Anadolu Lisesi Spor Salonunda</w:t>
            </w:r>
          </w:p>
          <w:p>
            <w:pPr>
              <w:pStyle w:val="Normal"/>
              <w:rPr/>
            </w:pPr>
            <w:r>
              <w:rPr/>
              <w:t xml:space="preserve">Yapılacaktır.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üsabakalar Manavgat Şelale Anadolu Lisesi Kapalı Spor Salonunda oynanacaktır.</w:t>
            </w:r>
          </w:p>
          <w:p>
            <w:pPr>
              <w:pStyle w:val="Normal"/>
              <w:rPr>
                <w:color w:val="FF0000"/>
              </w:rPr>
            </w:pPr>
            <w:r>
              <w:rPr>
                <w:color w:val="FF000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Kadınlar Yükselme Grubu Müsabakalarına her kulüp Kadınlar kategorisinde sadece birer takımla katılabilir.(2018 sezonunda Kadınlar goalball liglerinin herhangi birinde oynamaya hak kazanan spor kulüpleri kendi liglerinde oynamamış olsalar bile yükselme grubu müsabakalarına katılamazla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 sezonunda Goalball Kadınlar Yükselme Grubuna katılacak kulüp sayısına göre takımlar gruplara ayrılacaktır. Gruplar Teknik Toplantıda yapılacak kura ile belirlenecektir.</w:t>
            </w:r>
          </w:p>
          <w:p>
            <w:pPr>
              <w:pStyle w:val="Normal"/>
              <w:rPr/>
            </w:pPr>
            <w:r>
              <w:rPr/>
              <w:t xml:space="preserve">         </w:t>
            </w:r>
            <w:r>
              <w:rPr/>
              <w:t xml:space="preserve">Turnuva sonucunda İlk 8 e giren kulüplere harcırah ödemesi yapılacaktır. </w:t>
            </w:r>
          </w:p>
        </w:tc>
      </w:tr>
      <w:tr>
        <w:trPr>
          <w:trHeight w:val="40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blara Dağılımı ve Kura Çekim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 xml:space="preserve">bir üye, Teknik Kuruldan bir üye ve Lig Yürütme Kurulundan bir üye ve  il temsilcisinden oluşacaktı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Times New Roman" w:hAnsi="Times New Roman" w:cs="Times New Roman"/>
                <w:lang w:val="tr-TR" w:eastAsia="tr-TR"/>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porcularının IBSA görme sınıfına uygun olup olmadığından kulüpleri sorumludur.</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d takılmasını isteyen takımlar müsabaka başlamadan 5 dakika önce takılmasını istedikleri PED’leri müsabaka hakemlerine verecek. </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İlk 8 e giren takımlara(6 sporcu, 1 idareci, 1 antrenör, 1 refakatçı olmak üzere toplam 9 kişi için ödeme yapılacaktır. Dereceye giremeyen Takımlara ise 1.000,00 TL Altyapı destek ödemesi yapılacaktır.</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2018 Sezonu Goalball Yükselme Grubu Müsabakaları Sonucunda belirlenen İlk 3 Takım  2019 Sezonu 2. Lig Müsabakalarına katılacaktır.</w:t>
            </w:r>
          </w:p>
          <w:p>
            <w:pPr>
              <w:pStyle w:val="Normal"/>
              <w:jc w:val="both"/>
              <w:rPr>
                <w:b/>
                <w:b/>
              </w:rPr>
            </w:pPr>
            <w:r>
              <w:rPr>
                <w:b/>
              </w:rPr>
              <w:t>.</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ı isteyen kulüpler 11 Ekim 2018 saat 17.00 tarihine kadar Görme Engelliler Spor Federasyonu Kulüp İşlemleri bölümünden Kafile Listelerini girmeleri gerekmektedi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ıkıntı duyulan konularda Türkiye Görme Engelliler Spor Federasyonunun Goalball Lig Talimatı geçerlidi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IBSA Kurallarına bağlı olarak Tertip Kurulu ve Federasyona aitt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b/>
          <w:b/>
        </w:rPr>
      </w:pPr>
      <w:r>
        <w:rPr>
          <w:b/>
        </w:rPr>
        <w:tab/>
        <w:tab/>
        <w:tab/>
        <w:tab/>
        <w:tab/>
        <w:tab/>
        <w:tab/>
        <w:tab/>
        <w:tab/>
        <w:tab/>
        <w:tab/>
        <w:tab/>
        <w:tab/>
        <w:tab/>
        <w:tab/>
        <w:tab/>
        <w:t xml:space="preserve">   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9:00Z</dcterms:created>
  <dc:creator>TAYFUN</dc:creator>
  <dc:description/>
  <dc:language>en-US</dc:language>
  <cp:lastModifiedBy>başmdryrd</cp:lastModifiedBy>
  <cp:lastPrinted>2017-11-13T11:11:00Z</cp:lastPrinted>
  <dcterms:modified xsi:type="dcterms:W3CDTF">2018-10-04T07:29:00Z</dcterms:modified>
  <cp:revision>2</cp:revision>
  <dc:subject/>
  <dc:title>T</dc:title>
</cp:coreProperties>
</file>