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4677"/>
        <w:gridCol w:w="142"/>
        <w:gridCol w:w="3474"/>
      </w:tblGrid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ç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ç Sa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TAKIMI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 TAKIMI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EKİM 2015 SALI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- YENİMAHALLE BELEDİYESİ GESK(BAYAN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-ÇANKAYA BELEDİYESİ 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- ERTUĞRUL GAZİ (BAYAN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Y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ÇILIŞ TÖRENİ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 YENİMAHALLE(ERKEK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AŞKENT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 GOALBALL(ERKEK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YA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- GENÇLİK GÜCÜ(BAYAN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ÇAKOYUNLU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- GÖRENELLER (BAYAN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İS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 MANİSA(ERKEK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İSGÖR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 GÖRENELLER(ERKEK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RTUĞRULGAZİ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- YENİMAHALLE(BAYAN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Y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- ÇANKAYA(BAYAN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ÇAKOYUNLU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OALBALL(ERKEK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AŞKENT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YA MEVLANA(ERKEK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RTUĞRUL GAZİ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TUĞRUL GAZİ(BAYAN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İS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NÇLİK GÜCÜ(BAYAN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ENELLER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YENİMAHALLE(ERKEK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İSGÖR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ÖRELELLER(ERKEK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NİSA(ERKEK)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 EKİ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OALBALL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RTUĞRUL GAZİ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AŞKENT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İSKÖR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NİMAHALLE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ÇAKOYUNLU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YA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İS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YA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NİSA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YENİMAHALLE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ÖRENELLER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ÇANKAYA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ENELLER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TUĞRULGAZİ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NÇLİK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OALBALL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İSKÖR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RTUĞRUL GAZİ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NİSA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NİMAHALLE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İS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ÇAKOYUNLU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ENELLER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AŞKENT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ÖRENELLER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YA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YENİMAHALLE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YA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NÇLİK GÜCÜ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ÇANKAYA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TUĞRULGAZİ(BAYAN)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EKİ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OALBALL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NİSA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İSKÖR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ÖRENELLER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NİMAHALLE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ENELLER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İSA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NÇLİK GÜCÜ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2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RTUĞRULGAZİ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YENİMAHALLE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AŞKENT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YA MEVLANA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ÇAKOYUNLU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TUĞRULGAZİ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YA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ÇANKAY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OALBALL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ÖRENELLER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NİSA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YENİMAHALLE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NİMAHALLE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NÇLİK GÜCÜ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ENELLER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TUĞRUL GAZİ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İSKÖR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YA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RTUĞRUL GAZİ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AŞKENT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İSA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ÇANKAY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ÇAKOYUNLU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YA(BAYAN)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 EKİM CUMA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NİMAHALLE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TUĞRUL GAZİ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NÇLİK GÜCÜ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ÇANKAY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ALBALL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NİMAHALLE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ÖRENELLER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YA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ENELLER 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YA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İSA(BAYA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ÇAKOYUNLU(BAYAN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NİSA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AŞKENT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İSKÖR(ERKEK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RTUĞRUL GAZİ(ERKEK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:Maç sahalarında külüplerin sıkıntı yaşamaması için erkek ve bayan takımları olan kulüplerin sıkıntı yaşamamaları için aynı salonda oynamaları için degişikler yapılmıştır.</w:t>
      </w:r>
    </w:p>
    <w:p>
      <w:pPr>
        <w:pStyle w:val="Normal"/>
        <w:rPr/>
      </w:pPr>
      <w:r>
        <w:rPr/>
        <w:t>Not 2:İtiraz jurisi Yönetim kurulundan Gültekin KARASU,Teknik Kuruldan Hüseyin POLGA,MHK’den Emine Songül ÖZGÜR ve Çanakkale İl Temsilcisi Akif TELLİ’den oluşmaktad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:Fikstür ile ilgili soruları olan kulüp temsilcilerinin Teknik Kurul Başkanı Hüseyin POLGA’ya 0 532 242 49 64 nolu telefondan ulaşarak bilgi alabilirler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8:00Z</dcterms:created>
  <dc:creator>ali</dc:creator>
  <dc:description/>
  <dc:language>en-US</dc:language>
  <cp:lastModifiedBy>eren yildirim</cp:lastModifiedBy>
  <dcterms:modified xsi:type="dcterms:W3CDTF">2015-10-05T07:08:00Z</dcterms:modified>
  <cp:revision>2</cp:revision>
  <dc:subject/>
  <dc:title/>
</cp:coreProperties>
</file>