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LİG BAYANLAR GOALBALL MÜSABAKAL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– 5 HAZİRAN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6"/>
        <w:gridCol w:w="1097"/>
        <w:gridCol w:w="1134"/>
        <w:gridCol w:w="1213"/>
        <w:gridCol w:w="993"/>
        <w:gridCol w:w="1233"/>
        <w:gridCol w:w="1134"/>
        <w:gridCol w:w="580"/>
        <w:gridCol w:w="567"/>
        <w:gridCol w:w="567"/>
        <w:gridCol w:w="567"/>
        <w:gridCol w:w="567"/>
        <w:gridCol w:w="567"/>
        <w:gridCol w:w="720"/>
        <w:gridCol w:w="556"/>
        <w:gridCol w:w="5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AN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NİZLİ GES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NİSA SPİ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İSTANBUL TURG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ZİANTEP MİTHAT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İSTANBUL BOĞAZİÇ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AKUTİYE ENGELLİ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RSA NİLÜFER B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İZLİ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İ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İ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 TURG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İANTEP MİTHAT EN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 BOĞAZİÇ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KUTİYE ENGELLİL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 NİLÜFER BELEDİY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AN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UTİYE ENGELLİ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İZLİ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İ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İ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NİLÜFER BELEDİY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STANBU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ĞAZİÇ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STANBU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G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ZİANTE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İTHAT EN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1:00Z</dcterms:created>
  <dc:creator>berhak</dc:creator>
  <dc:description/>
  <dc:language>en-US</dc:language>
  <cp:lastModifiedBy>user</cp:lastModifiedBy>
  <cp:lastPrinted>2015-06-05T12:46:00Z</cp:lastPrinted>
  <dcterms:modified xsi:type="dcterms:W3CDTF">2015-06-09T08:51:00Z</dcterms:modified>
  <cp:revision>2</cp:revision>
  <dc:subject/>
  <dc:title/>
</cp:coreProperties>
</file>