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118" w:leader="none"/>
          <w:tab w:val="left" w:pos="3911" w:leader="none"/>
          <w:tab w:val="left" w:pos="6406" w:leader="none"/>
          <w:tab w:val="left" w:pos="7426" w:leader="none"/>
          <w:tab w:val="left" w:pos="7879" w:leader="none"/>
        </w:tabs>
        <w:autoSpaceDE w:val="false"/>
        <w:spacing w:before="226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ÜRKİYE GÖRME ENGELLİLER BİREYSEL YÜZME ŞAMPİYONAS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118" w:leader="none"/>
          <w:tab w:val="left" w:pos="3911" w:leader="none"/>
          <w:tab w:val="left" w:pos="6406" w:leader="none"/>
          <w:tab w:val="left" w:pos="7426" w:leader="none"/>
          <w:tab w:val="left" w:pos="7879" w:leader="none"/>
        </w:tabs>
        <w:autoSpaceDE w:val="false"/>
        <w:spacing w:before="226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 MİLLİ TAKIM SEÇMESİ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118" w:leader="none"/>
          <w:tab w:val="left" w:pos="3911" w:leader="none"/>
          <w:tab w:val="left" w:pos="6406" w:leader="none"/>
          <w:tab w:val="left" w:pos="7426" w:leader="none"/>
          <w:tab w:val="left" w:pos="7879" w:leader="none"/>
        </w:tabs>
        <w:autoSpaceDE w:val="false"/>
        <w:spacing w:before="226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GÜN SABAH SEANSI (05.MART.201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118" w:leader="none"/>
          <w:tab w:val="left" w:pos="3911" w:leader="none"/>
          <w:tab w:val="left" w:pos="6406" w:leader="none"/>
          <w:tab w:val="left" w:pos="7426" w:leader="none"/>
          <w:tab w:val="left" w:pos="7879" w:leader="none"/>
        </w:tabs>
        <w:autoSpaceDE w:val="false"/>
        <w:spacing w:before="226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020" w:leader="none"/>
          <w:tab w:val="left" w:pos="3000" w:leader="none"/>
          <w:tab w:val="left" w:pos="4035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1 -9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MRE ATE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398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3 10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İSANUR DAY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BEYAZ KELEB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5:89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TİCE GÜÇL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ONYA GES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6:78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2 10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ES FAİK KULAKSI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OCAELİ YILDIZL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89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3 10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EMİR İM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YSERİ GENÇLİK HİZMT.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7:73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020" w:leader="none"/>
          <w:tab w:val="left" w:pos="3000" w:leader="none"/>
          <w:tab w:val="left" w:pos="4035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1 -9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MRE ATE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49:96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020" w:leader="none"/>
          <w:tab w:val="left" w:pos="3000" w:leader="none"/>
          <w:tab w:val="left" w:pos="4035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020" w:leader="none"/>
          <w:tab w:val="left" w:pos="3000" w:leader="none"/>
          <w:tab w:val="left" w:pos="4035" w:leader="none"/>
          <w:tab w:val="left" w:pos="7143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1 10-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ŞERİFE KARABÜB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ONYA GES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4:46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</w:rPr>
        <w:tab/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3 10-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TİCE GÜÇL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ONYA GES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1:14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FİN PEHLİV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Lİ GE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17:51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1 14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İZEM KÜLAHÇ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1:4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ÜMEYYE BAY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İLÜFER BELEDİYESİ 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12:35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URDAN KILIÇ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ANADOLU ESK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41:72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2 14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AYDA AFRA YURTSU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0:56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İF YEMİŞ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.MARAŞ .AKÇAKOYUN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6:3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ŞE KARATEP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TALYA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23:46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UĞÇE SÖNME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ONEVİ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26:58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TİCE ULUDA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ADOLU SELÇUK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19:11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HAR YAZBAH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YSERİ GÖRME ENG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59:31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3 14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UĞÇE AKT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RDUSPOR GE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6:61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TÜL MALKO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TAN 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7:8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YRUNNİSA MALKO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TAN 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9:75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LİHAN AKGÜ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.MARAŞ .AKÇAKOYUN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0:42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I BEYZA DURMUŞ ÇELEB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46:02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ULTAN 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.MARAŞ .AKÇAKOYUN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32:65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020" w:leader="none"/>
          <w:tab w:val="left" w:pos="3000" w:leader="none"/>
          <w:tab w:val="left" w:pos="4035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020" w:leader="none"/>
          <w:tab w:val="left" w:pos="3000" w:leader="none"/>
          <w:tab w:val="left" w:pos="4035" w:leader="none"/>
          <w:tab w:val="left" w:pos="7143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020" w:leader="none"/>
          <w:tab w:val="left" w:pos="3000" w:leader="none"/>
          <w:tab w:val="left" w:pos="4035" w:leader="none"/>
          <w:tab w:val="left" w:pos="7143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398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</w:rPr>
        <w:tab/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2 10-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020" w:leader="none"/>
          <w:tab w:val="left" w:pos="3000" w:leader="none"/>
          <w:tab w:val="left" w:pos="4035" w:leader="none"/>
          <w:tab w:val="left" w:pos="7143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ES FAİK KULAKSI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OCAELİ YILDIZL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2:55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020" w:leader="none"/>
          <w:tab w:val="left" w:pos="3000" w:leader="none"/>
          <w:tab w:val="left" w:pos="4035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3 10-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DAL MI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VLANA ENGEL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8:92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EMİR İM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YSERİ GENÇLİK HİZMT.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2:92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ÜSEYİN DURM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Lİ GE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21:85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020" w:leader="none"/>
          <w:tab w:val="left" w:pos="3000" w:leader="none"/>
          <w:tab w:val="left" w:pos="4035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020" w:leader="none"/>
          <w:tab w:val="left" w:pos="3000" w:leader="none"/>
          <w:tab w:val="left" w:pos="4035" w:leader="none"/>
          <w:tab w:val="left" w:pos="7143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020" w:leader="none"/>
          <w:tab w:val="left" w:pos="3000" w:leader="none"/>
          <w:tab w:val="left" w:pos="4035" w:leader="none"/>
          <w:tab w:val="left" w:pos="7143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1 14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DIN ÇAK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1:82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SMAİL TÜREY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KARYA YILDIZLAR SU S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2:24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KAN GÜNAL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OCAELİ GENÇLİK HİZM.S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2:49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İM CAN TEMİR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TALYA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0:73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ZZET YAYL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LATYA GENÇLİK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20:81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BAHATTİN BİLGEN TURGU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ŞEHZADELER ENGL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13:24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74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HMUT BEHRAM SAB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ORUM YILDIZLARI EK.GS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DAİ ÖZ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KARYA GÖRME ENG.S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2 14+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STAFA ASL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ANTEP DOLPHİN 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1:45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ÜNİR DOĞAN ARDI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4:50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Kİ ERDE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LATYA GENÇLİK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7:06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ZIM EKEL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IRKÖY GES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27:93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DİM OYİ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NİSA GÖRME ENG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9:13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3 14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MER GÜLE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İMSAHLAR GÖRME ENG.GSK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9:53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ÖRE BIYI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.MARAŞ ERTUĞRULGAZİ 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3:59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RAT TARÜ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ANTEP DİNAMİK 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5:53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İRHAN YILM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TAN 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6:86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ŞIR KEREM VU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3:26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STAFA SANC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MSUN AYVACIK ENG.SK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6:88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RHAT KAÇM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İYARBAKIR GES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2 14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ATMA NUR BAK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TALYA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3:78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398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3 14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LİHAN AKGÜ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.MARAŞ .AKÇAKOYUNLU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2 14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HAN KOÇ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1:80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74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BDURRAHMAN AYD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398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3 14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HMET ASL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ANTEP DOLPHİN 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4:22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1 14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İZEM KÜLAHÇ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:33:63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2 14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AYDA AFRA YURTSU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8:24:50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İF YEMİŞ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.MARAŞ .AKÇAKOYUN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9:35:39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ŞE KARATEP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TALYA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:50:53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3 14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YRUNNİSA MALKO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TAN 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8:44:66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020" w:leader="none"/>
          <w:tab w:val="left" w:pos="3000" w:leader="none"/>
          <w:tab w:val="left" w:pos="4035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1 14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DAİ ÖZ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KARYA GÖRME ENG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9:23:45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SMAİL TÜREY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KARYA YILDIZLAR SU S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9:55:21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USUF DURDURMU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KARYA GÖRME ENG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:11:38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DIN ÇAK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:46:39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GÜR SALİH ALT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BELEDİYESİ GES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398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2 14+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İL İBRAHİM ARSL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ANTEP DİNAMİK 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7:12:20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BDURRAHMAN AYD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9:21:75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ÜNİR DOĞAN ARDI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9:35:27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3 14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ÖRE BIYI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.MARAŞ ERTUĞRULGAZİ 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6:52:6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HMET ASL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ANTEP DOLPHİN 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7:02:20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İRHAN YILM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TAN 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8:21:3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EMİN TOPAL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8:28:30</w:t>
      </w:r>
    </w:p>
    <w:p>
      <w:pPr>
        <w:pStyle w:val="Normal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16"/>
        </w:rPr>
      </w:r>
    </w:p>
    <w:sectPr>
      <w:type w:val="nextPage"/>
      <w:pgSz w:w="11906" w:h="16838"/>
      <w:pgMar w:left="1418" w:right="1185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7:00Z</dcterms:created>
  <dc:creator>ASUS</dc:creator>
  <dc:description/>
  <dc:language>en-US</dc:language>
  <cp:lastModifiedBy>KAYALI</cp:lastModifiedBy>
  <cp:lastPrinted>2015-11-09T21:07:00Z</cp:lastPrinted>
  <dcterms:modified xsi:type="dcterms:W3CDTF">2017-03-05T09:01:00Z</dcterms:modified>
  <cp:revision>24</cp:revision>
  <dc:subject/>
  <dc:title/>
</cp:coreProperties>
</file>