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8"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t>TÜRKİYE GÖRME ENGELLİLER SPOR</w:t>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t>FEDERASYONU BAŞKANLIĞI</w:t>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01-05 MAYIS 2019 GÖRME ENGELLİLER</w:t>
      </w:r>
    </w:p>
    <w:p>
      <w:pPr>
        <w:pStyle w:val="TextBody"/>
        <w:spacing w:lineRule="auto" w:line="240"/>
        <w:jc w:val="center"/>
        <w:rPr/>
      </w:pPr>
      <w:r>
        <w:rPr>
          <w:rFonts w:cs="Times New Roman" w:ascii="Times New Roman" w:hAnsi="Times New Roman"/>
          <w:sz w:val="50"/>
          <w:szCs w:val="50"/>
        </w:rPr>
        <w:t>ULUSLARARASI KADIN-ERKEK GOALBALL TURNUVASI</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ANTALYA(MANAVGAT)</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KONAKLAMA HİZMET ALIMI</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ŞARTNAME</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DUYURUSU</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TÜRKİYE GÖRME ENGELLİLER SPOR</w:t>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FEDERASYONU BAŞKANLIĞI</w:t>
      </w:r>
    </w:p>
    <w:p>
      <w:pPr>
        <w:pStyle w:val="TextBody"/>
        <w:spacing w:lineRule="auto" w:line="240"/>
        <w:jc w:val="center"/>
        <w:rPr/>
      </w:pPr>
      <w:r>
        <w:rPr>
          <w:rFonts w:cs="Times New Roman" w:ascii="Times New Roman" w:hAnsi="Times New Roman"/>
          <w:sz w:val="24"/>
          <w:szCs w:val="24"/>
        </w:rPr>
        <w:t>01-05 MAYIS 2019 GÖRME ENGELLİLER</w:t>
      </w:r>
    </w:p>
    <w:p>
      <w:pPr>
        <w:pStyle w:val="TextBody"/>
        <w:spacing w:lineRule="auto" w:line="240"/>
        <w:jc w:val="center"/>
        <w:rPr/>
      </w:pPr>
      <w:r>
        <w:rPr>
          <w:rFonts w:cs="Times New Roman" w:ascii="Times New Roman" w:hAnsi="Times New Roman"/>
          <w:sz w:val="24"/>
          <w:szCs w:val="24"/>
        </w:rPr>
        <w:t>ULUSLARARASI KADIN-ERKEK GOALBALL TURNUVAS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ANTALYA(MANAVGAT)</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KONAKLAMA-HİZMET ALIMI</w:t>
      </w:r>
    </w:p>
    <w:p>
      <w:pPr>
        <w:pStyle w:val="TextBody"/>
        <w:spacing w:lineRule="auto" w:line="240"/>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dde 1 – İş Sahibi idareye ilişkin bilgi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ş Sahibi idarenin;</w:t>
      </w:r>
    </w:p>
    <w:p>
      <w:pPr>
        <w:pStyle w:val="Normal"/>
        <w:spacing w:lineRule="auto" w:line="240" w:before="0" w:after="0"/>
        <w:jc w:val="both"/>
        <w:rPr/>
      </w:pPr>
      <w:r>
        <w:rPr>
          <w:rFonts w:cs="Times New Roman" w:ascii="Times New Roman" w:hAnsi="Times New Roman"/>
          <w:b/>
        </w:rPr>
        <w:t>Adı                          : TÜRKİYE GÖRME ENGELLİLER SPOR FEDERASYON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dresi                     : MİTHATPAŞA CAD. NO:51/10 KIZILAY – ÇANKAYA /ANK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efon Numarası  : 0(312) 311 01 5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ax Numarası         : 0(312) 432 00 5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ail                     : </w:t>
      </w:r>
      <w:hyperlink r:id="rId2">
        <w:r>
          <w:rPr>
            <w:rStyle w:val="InternetLink"/>
            <w:rFonts w:cs="Times New Roman" w:ascii="Times New Roman" w:hAnsi="Times New Roman"/>
            <w:b/>
          </w:rPr>
          <w:t>gesfed@gmail.com</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dde 2 – Satın Alnacak İşe İlşkin Bilgi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01-05 Mayıs 2019 tarihleri arasında Antalya ili Manavgat ilçesinde düzenlenecek “Uluslararası Kadın-Erkek Goalball Turnuvası” organizasyonu (kısaca Goalball Turnuvası olarak anılacaktır) için ihtiyaç duyulacak konaklama ve ağırlama hizmetlerinin satın alınması işidir. (Bu tarihler öncesi düzenlenecek olan ortak kamp 20 Nisan 2019 tarihinde başlayacak olup kampa katılacak ülke sporcularının giriş tarihleri farklı olmak üzere konaklama hizmet alımının içinde olacaktır. Ayrıca 3 ülkenin katılcağı Judo ortak Uluslararası kamp konaklaması hizmet işi aynı yerde yapılacaktır) Türkiye Görme Engelliler Spor Federasyonu GESFED olarak ve hizmet alımı işini alan firma yüklenici olarak anılacaktı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Konaklama</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numPr>
          <w:ilvl w:val="0"/>
          <w:numId w:val="5"/>
        </w:numPr>
        <w:spacing w:lineRule="auto" w:line="240" w:before="0" w:after="0"/>
        <w:ind w:left="709" w:hanging="709"/>
        <w:jc w:val="both"/>
        <w:rPr>
          <w:rFonts w:ascii="Times New Roman" w:hAnsi="Times New Roman" w:cs="Times New Roman"/>
        </w:rPr>
      </w:pPr>
      <w:r>
        <w:rPr>
          <w:rFonts w:cs="Times New Roman" w:ascii="Times New Roman" w:hAnsi="Times New Roman"/>
        </w:rPr>
        <w:t>Konaklamalar tüm kafileler için Antalya ili Manavgat ilçesinde 5 Yıldızlı otelde gerçekleşecekti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 xml:space="preserve">Konaklamalar tam pansiyon esasına göre açık büfe alkolsüz şekilde olacak ve yemek saatleri organizasyon ihtiyacına göre düzenlenecektir. </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Otelde toplantılar için en az 2 adet toplantı salonu yanı sıra hakemler için 1 oda personel için 1 çalışma odası sağlanacaktı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Konaklama tarihleri arasında tahmini 210 kişi katılacak olup, sngl - dbl şeklinde konaklama yapılması, gerektiğinden IBSA ve GESFED üst düzey yetkililer için süit oda sağlanacak olup, katılımcıların seyahat programına göre girişler ve çıkışlar daha geç olabilecektir. Firma Federasyonun ihtiyaç halinde talep edeceği ek odaları bulundurmak zorundadır. Kesin konaklama sayıları organizasyon sonunda tutulacak puantaja göre belirlenecektir. Puantaj cetvelinde otel-firma ve federasyon kayıtları arasında federasyon kayıtları esas alınacaktır.</w:t>
      </w:r>
    </w:p>
    <w:p>
      <w:pPr>
        <w:pStyle w:val="Normal"/>
        <w:numPr>
          <w:ilvl w:val="0"/>
          <w:numId w:val="5"/>
        </w:numPr>
        <w:spacing w:lineRule="auto" w:line="240" w:before="0" w:after="0"/>
        <w:ind w:left="705" w:hanging="705"/>
        <w:jc w:val="both"/>
        <w:rPr/>
      </w:pPr>
      <w:r>
        <w:rPr>
          <w:rFonts w:cs="Times New Roman" w:ascii="Times New Roman" w:hAnsi="Times New Roman"/>
        </w:rPr>
        <w:t>Toplantı salonların hazırlığı federasyonca istenilen şekilde hazır hale getirilip federasyona tahsis edilecekti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Antrenman ve müsabaka günlerinde yeteri miktarda su ihtiyacı karşılanacaktı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Yüklenici firma idare tarafından kendisine verilen liste doğrultusunda oda rezerve edecektir. Bildirilen liste dışında hiçbir kişi federasyon adına konaklatılmayacak, organizasyonda görev alacak yüklenici firmaya ait personellerin ödemeleri ve ekstra ücretleri (Minibar, yiyecek içecek vs. gibi) tamamen yüklenicinin sorumluluğundadı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u w:val="single"/>
        </w:rPr>
        <w:t>Yüklenici organizasyonun gerçekleşeceği otel/oteller ile yapmış olduğu Konaklama Oda Konfirme sözleşmelerini sözleşme anında GESFED’e bildirecektir</w:t>
      </w:r>
      <w:r>
        <w:rPr>
          <w:rFonts w:cs="Times New Roman" w:ascii="Times New Roman" w:hAnsi="Times New Roman"/>
        </w:rPr>
        <w:t>.</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Odaların periyodik temizliği her gün yapılacak olup, çarşaflar her gün değiştirilecekti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Konaklatılacak otelde sauna, fitness, internet ve hamam gibi hizmetler ücretsiz olacaktı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Yüklenici toplantı salonlarında projeksiyon makinesi-perdesi ve internet bağlantısı bulundurmak ve kurmakla yükümlüdü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 xml:space="preserve">Yüklenici otel/otellerde  gelen misafirlerin kullanımına sunulmak ve internet kullanımına açık olmak üzere 2 </w:t>
        <w:tab/>
        <w:t xml:space="preserve">adet masa üstü bilgisayar ve 1 adet bağlı yazıcı </w:t>
        <w:tab/>
        <w:t>bulundurmak ile yükümlüdü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Yüklenici konaklama yapılacak otelde gelen misafirleri karşılamak üzere “</w:t>
      </w:r>
      <w:r>
        <w:rPr>
          <w:rFonts w:cs="Times New Roman" w:ascii="Times New Roman" w:hAnsi="Times New Roman"/>
          <w:b/>
        </w:rPr>
        <w:t xml:space="preserve">Karşılama </w:t>
        <w:tab/>
        <w:t>Masası/İnfo Desk”</w:t>
      </w:r>
      <w:r>
        <w:rPr>
          <w:rFonts w:cs="Times New Roman" w:ascii="Times New Roman" w:hAnsi="Times New Roman"/>
        </w:rPr>
        <w:t xml:space="preserve"> kuracaktır.</w:t>
      </w:r>
    </w:p>
    <w:p>
      <w:pPr>
        <w:pStyle w:val="Normal"/>
        <w:numPr>
          <w:ilvl w:val="0"/>
          <w:numId w:val="5"/>
        </w:numPr>
        <w:spacing w:lineRule="auto" w:line="240" w:before="0" w:after="0"/>
        <w:ind w:left="708" w:hanging="708"/>
        <w:jc w:val="both"/>
        <w:rPr/>
      </w:pPr>
      <w:r>
        <w:rPr>
          <w:rFonts w:cs="Times New Roman" w:ascii="Times New Roman" w:hAnsi="Times New Roman"/>
          <w:b/>
          <w:u w:val="single"/>
        </w:rPr>
        <w:t>CEZAİ ŞART</w:t>
      </w:r>
      <w:r>
        <w:rPr>
          <w:rFonts w:cs="Times New Roman" w:ascii="Times New Roman" w:hAnsi="Times New Roman"/>
          <w:b/>
        </w:rPr>
        <w:t xml:space="preserve">: </w:t>
      </w:r>
      <w:r>
        <w:rPr>
          <w:rFonts w:cs="Times New Roman" w:ascii="Times New Roman" w:hAnsi="Times New Roman"/>
          <w:b/>
          <w:u w:val="single"/>
        </w:rPr>
        <w:t>Yüklenici yukarıda belirtilen adet ve özellikteki tam pansiyon otel konaklamalarını  temin etmek ile yükümlüdür,  istenilen adette oda yüklenici tarafından temin edilmemesi veya eksik temin edilmesi durumunda toplam organizasyon konaklama bedelinin toplamının  %10 u oranında günlük kesinti yapılarak ödeme yapılacaktı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3- Yiyecek/İçecek Hizmetleri ;</w:t>
      </w:r>
    </w:p>
    <w:p>
      <w:pPr>
        <w:pStyle w:val="Normal"/>
        <w:numPr>
          <w:ilvl w:val="0"/>
          <w:numId w:val="9"/>
        </w:numPr>
        <w:spacing w:lineRule="auto" w:line="240" w:before="0" w:after="0"/>
        <w:ind w:left="709" w:hanging="283"/>
        <w:jc w:val="both"/>
        <w:rPr>
          <w:rFonts w:ascii="Times New Roman" w:hAnsi="Times New Roman" w:cs="Times New Roman"/>
        </w:rPr>
      </w:pPr>
      <w:r>
        <w:rPr>
          <w:rFonts w:cs="Times New Roman" w:ascii="Times New Roman" w:hAnsi="Times New Roman"/>
        </w:rPr>
        <w:t>Konaklamalar Tam Pansiyon olacağı için Sabah-Öğle-Akşam yemekleri (açık büfe şeklinde ) verilecektir. Ayrıca, yirmi dört saat sürekli çay ve kahve servisi temin edilecektir.</w:t>
      </w:r>
    </w:p>
    <w:p>
      <w:pPr>
        <w:pStyle w:val="Normal"/>
        <w:numPr>
          <w:ilvl w:val="0"/>
          <w:numId w:val="2"/>
        </w:numPr>
        <w:spacing w:lineRule="auto" w:line="240" w:before="0" w:after="0"/>
        <w:jc w:val="both"/>
        <w:rPr/>
      </w:pPr>
      <w:r>
        <w:rPr>
          <w:rFonts w:cs="Times New Roman" w:ascii="Times New Roman" w:hAnsi="Times New Roman"/>
        </w:rPr>
        <w:tab/>
        <w:t>Yüklenici yemek saatlerini GESFED’ den gelecek saatlere göre ayarlayacaktır.</w:t>
      </w:r>
    </w:p>
    <w:p>
      <w:pPr>
        <w:pStyle w:val="Normal"/>
        <w:numPr>
          <w:ilvl w:val="0"/>
          <w:numId w:val="8"/>
        </w:numPr>
        <w:spacing w:lineRule="auto" w:line="240" w:before="0" w:after="0"/>
        <w:jc w:val="both"/>
        <w:rPr/>
      </w:pPr>
      <w:r>
        <w:rPr>
          <w:rFonts w:cs="Times New Roman" w:ascii="Times New Roman" w:hAnsi="Times New Roman"/>
        </w:rPr>
        <w:tab/>
        <w:t>Yüklenici, sunulacak menüleri Federasyon tarafından verilen sporcu sağlığına uygun, kalori hesabı yapılmış porsiyonlar şeklinde verilecektir.</w:t>
      </w:r>
    </w:p>
    <w:p>
      <w:pPr>
        <w:pStyle w:val="Normal"/>
        <w:numPr>
          <w:ilvl w:val="0"/>
          <w:numId w:val="17"/>
        </w:numPr>
        <w:spacing w:lineRule="auto" w:line="240" w:before="0" w:after="0"/>
        <w:jc w:val="both"/>
        <w:rPr/>
      </w:pPr>
      <w:r>
        <w:rPr>
          <w:rFonts w:cs="Times New Roman" w:ascii="Times New Roman" w:hAnsi="Times New Roman"/>
        </w:rPr>
        <w:t>Ortak alanlar dâhil, ekstra hiçbir yiyecek ve içecek idarenin sorumluluğunda olmayıp, şahsın kendisine aittir, faturalandırma hizmeti alan kişinin şahsına yapılacaktır. Söz konusu hizmetler ile ilgili GESFED yükleniciye hiçbir ödeme yapmayacaktır.</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b/>
        <w:t>Yüklenici, yemekler esnasında verilecek su ve içecekleri kapalı ambalajlı olacak şekilde sunacak, açık su kesinlikle bulundurulmayacaktır.</w:t>
      </w:r>
    </w:p>
    <w:p>
      <w:pPr>
        <w:pStyle w:val="Normal"/>
        <w:numPr>
          <w:ilvl w:val="0"/>
          <w:numId w:val="4"/>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Yemeklerde ve ara öğünlerde kullanılacak sebze ve meyveler günlük taze olarak temin edilecek, tarihi geçmiş ürünler kesinlikle kullanılmayacaktır. </w:t>
      </w:r>
    </w:p>
    <w:p>
      <w:pPr>
        <w:pStyle w:val="Normal"/>
        <w:numPr>
          <w:ilvl w:val="0"/>
          <w:numId w:val="1"/>
        </w:numPr>
        <w:spacing w:lineRule="auto" w:line="240" w:before="0" w:after="0"/>
        <w:jc w:val="both"/>
        <w:rPr/>
      </w:pPr>
      <w:r>
        <w:rPr>
          <w:rFonts w:cs="Times New Roman" w:ascii="Times New Roman" w:hAnsi="Times New Roman"/>
          <w:b/>
        </w:rPr>
        <w:tab/>
      </w:r>
      <w:r>
        <w:rPr>
          <w:rFonts w:cs="Times New Roman" w:ascii="Times New Roman" w:hAnsi="Times New Roman"/>
          <w:b/>
          <w:u w:val="single"/>
        </w:rPr>
        <w:t>CEZAİ ŞART</w:t>
      </w:r>
      <w:r>
        <w:rPr>
          <w:rFonts w:cs="Times New Roman" w:ascii="Times New Roman" w:hAnsi="Times New Roman"/>
          <w:b/>
        </w:rPr>
        <w:t xml:space="preserve">: Yemekler ile ilgili olası her hangi bir sağlık sorunu (zehirlenme, hastalık vs.) olması </w:t>
        <w:tab/>
        <w:t xml:space="preserve">durumunda </w:t>
        <w:tab/>
        <w:t xml:space="preserve">sorumluluk tamamen yükleniciye ait olup, bu gibi durumlarda sağlık kuruluşlarına </w:t>
        <w:tab/>
        <w:t xml:space="preserve">bilgi sunmak, </w:t>
        <w:tab/>
        <w:t>ambulans ile ulaşımını sağlamak, gerekeni yapmak ile sorumludur. Aksi taktirde yiyecek içecek hizmetleri  ile ilgili daha sonra doğacak tüm maddi ve hukuki (tazminat, hastane ödemesi vs.) anlaşmazlıklardan yüklenici sorumludur.</w:t>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4- Su Verilmesi Hizmeti ;</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Organizasyona katılan sporculara, hakemlere, </w:t>
        <w:tab/>
        <w:t>antrenörlere ve görevlilere verilmek üzere</w:t>
        <w:tab/>
        <w:t xml:space="preserve">su dağıtımı yapılacaktır. (Antrenmanlar ve </w:t>
        <w:tab/>
        <w:t xml:space="preserve">Müsabakalar öncesi </w:t>
        <w:tab/>
        <w:t>verilmek üzer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çecekler 500 ml pet şişede olacak, kesinlikle açık su verilmeyecektir.</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CEZAİ ŞART</w:t>
      </w:r>
      <w:r>
        <w:rPr>
          <w:rFonts w:cs="Times New Roman" w:ascii="Times New Roman" w:hAnsi="Times New Roman"/>
          <w:b/>
        </w:rPr>
        <w:t xml:space="preserve">: Yüklenici  yukarıda belirtilen suları temin  etmek </w:t>
        <w:tab/>
        <w:t xml:space="preserve">ve dağıtmak ile yükümlü olup, temin edilen su Sağlık Bakanlığı </w:t>
        <w:tab/>
        <w:t xml:space="preserve">tebliğine uygun nitelikte ve </w:t>
        <w:tab/>
        <w:t xml:space="preserve">ambalajda olacaktı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5- Fiyatlandırma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Yüklenici, yukarıda şartları açıkça belirtilen hizmetler için ek’te yer alan fiyat cetveline göre fiyatlandırma yapacaktı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Yüklenici, fiyat cetveline her bir hizmet kalemi için ayrılan sütuna karşılık gelen “Birim Fiyatı ve Toplam Fiyatı” birlikte ver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6-Satın Alınacak işe ilişkin idari şartname</w:t>
      </w:r>
    </w:p>
    <w:p>
      <w:pPr>
        <w:pStyle w:val="Normal"/>
        <w:numPr>
          <w:ilvl w:val="0"/>
          <w:numId w:val="10"/>
        </w:numPr>
        <w:spacing w:lineRule="auto" w:line="240" w:before="0" w:after="0"/>
        <w:jc w:val="both"/>
        <w:rPr/>
      </w:pPr>
      <w:r>
        <w:rPr>
          <w:rFonts w:cs="Times New Roman" w:ascii="Times New Roman" w:hAnsi="Times New Roman"/>
        </w:rPr>
        <w:t>İdarenin yükümlükleri</w:t>
      </w:r>
    </w:p>
    <w:p>
      <w:pPr>
        <w:pStyle w:val="Normal"/>
        <w:numPr>
          <w:ilvl w:val="0"/>
          <w:numId w:val="11"/>
        </w:numPr>
        <w:spacing w:lineRule="auto" w:line="240" w:before="0" w:after="0"/>
        <w:jc w:val="both"/>
        <w:rPr/>
      </w:pPr>
      <w:r>
        <w:rPr>
          <w:rFonts w:cs="Times New Roman" w:ascii="Times New Roman" w:hAnsi="Times New Roman"/>
        </w:rPr>
        <w:t>Turnuvaya katılacak sporculara davetler ve tüm parasal işlemler, Federasyon tarafından yapılacaktı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urnuvaya ile ilgili resmi kurumlaralar ile yapılacak tüm resmi yazışmalar ile gerekli izinler Federasyon tarafından alınacaktır.</w:t>
      </w:r>
    </w:p>
    <w:p>
      <w:pPr>
        <w:pStyle w:val="Normal"/>
        <w:numPr>
          <w:ilvl w:val="0"/>
          <w:numId w:val="11"/>
        </w:numPr>
        <w:spacing w:lineRule="auto" w:line="240" w:before="0" w:after="0"/>
        <w:jc w:val="both"/>
        <w:rPr/>
      </w:pPr>
      <w:r>
        <w:rPr>
          <w:rFonts w:cs="Times New Roman" w:ascii="Times New Roman" w:hAnsi="Times New Roman"/>
        </w:rPr>
        <w:t>Turnuvaya ait kararlarda Federasyon tek yetkili olacaktır.</w:t>
      </w:r>
    </w:p>
    <w:p>
      <w:pPr>
        <w:pStyle w:val="Normal"/>
        <w:numPr>
          <w:ilvl w:val="0"/>
          <w:numId w:val="11"/>
        </w:numPr>
        <w:spacing w:lineRule="auto" w:line="240" w:before="0" w:after="0"/>
        <w:jc w:val="both"/>
        <w:rPr/>
      </w:pPr>
      <w:r>
        <w:rPr>
          <w:rFonts w:cs="Times New Roman" w:ascii="Times New Roman" w:hAnsi="Times New Roman"/>
        </w:rPr>
        <w:t>Devlet Kurumları ile olan koordinasyon Federasyon tarafından sağlanacaktır.</w:t>
      </w:r>
    </w:p>
    <w:p>
      <w:pPr>
        <w:pStyle w:val="Normal"/>
        <w:numPr>
          <w:ilvl w:val="0"/>
          <w:numId w:val="11"/>
        </w:numPr>
        <w:spacing w:lineRule="auto" w:line="240" w:before="0" w:after="0"/>
        <w:jc w:val="both"/>
        <w:rPr/>
      </w:pPr>
      <w:r>
        <w:rPr>
          <w:rFonts w:cs="Times New Roman" w:ascii="Times New Roman" w:hAnsi="Times New Roman"/>
        </w:rPr>
        <w:t>Firma tarafından hazırlanan tüm tasarım ve planlamalara zamanında onay vermek.</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Firma ile koordineli çalışmak</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Firmayı Organizasyon ile ilgili her aşamada kontrol etme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u w:val="single"/>
        </w:rPr>
        <w:t>Madde 7-Firmanın Yükümlülükleri</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spacing w:lineRule="auto" w:line="240" w:before="0" w:after="0"/>
        <w:ind w:left="1080" w:hanging="796"/>
        <w:jc w:val="both"/>
        <w:rPr>
          <w:rFonts w:ascii="Times New Roman" w:hAnsi="Times New Roman" w:cs="Times New Roman"/>
        </w:rPr>
      </w:pPr>
      <w:r>
        <w:rPr>
          <w:rFonts w:cs="Times New Roman" w:ascii="Times New Roman" w:hAnsi="Times New Roman"/>
        </w:rPr>
        <w:t>Firma, teknik ve idari şartnamedeki yükümlülüklerini yerine getirecektir.</w:t>
      </w:r>
    </w:p>
    <w:p>
      <w:pPr>
        <w:pStyle w:val="Normal"/>
        <w:numPr>
          <w:ilvl w:val="0"/>
          <w:numId w:val="7"/>
        </w:numPr>
        <w:spacing w:lineRule="auto" w:line="240" w:before="0" w:after="0"/>
        <w:ind w:left="1080" w:hanging="796"/>
        <w:jc w:val="both"/>
        <w:rPr/>
      </w:pPr>
      <w:r>
        <w:rPr>
          <w:rFonts w:cs="Times New Roman" w:ascii="Times New Roman" w:hAnsi="Times New Roman"/>
        </w:rPr>
        <w:t>Firma, Federasyon ile koordineli çalışacaktır.</w:t>
      </w:r>
    </w:p>
    <w:p>
      <w:pPr>
        <w:pStyle w:val="Normal"/>
        <w:numPr>
          <w:ilvl w:val="0"/>
          <w:numId w:val="7"/>
        </w:numPr>
        <w:spacing w:lineRule="auto" w:line="240" w:before="0" w:after="0"/>
        <w:ind w:left="709" w:hanging="425"/>
        <w:jc w:val="both"/>
        <w:rPr>
          <w:rFonts w:ascii="Times New Roman" w:hAnsi="Times New Roman" w:cs="Times New Roman"/>
        </w:rPr>
      </w:pPr>
      <w:r>
        <w:rPr>
          <w:rFonts w:cs="Times New Roman" w:ascii="Times New Roman" w:hAnsi="Times New Roman"/>
        </w:rPr>
        <w:t>Firma, Federasyonun yayınladığı teknik ve idari şartnamede yer almayan ve zorunluluktan doğan her türlü hizmeti, bedeli karşılığında, Federasyonun yazılı onayları karşılığında yerine getirecektir.</w:t>
      </w:r>
    </w:p>
    <w:p>
      <w:pPr>
        <w:pStyle w:val="Normal"/>
        <w:numPr>
          <w:ilvl w:val="0"/>
          <w:numId w:val="7"/>
        </w:numPr>
        <w:spacing w:lineRule="auto" w:line="240" w:before="0" w:after="0"/>
        <w:ind w:left="709" w:hanging="425"/>
        <w:jc w:val="both"/>
        <w:rPr>
          <w:rFonts w:ascii="Times New Roman" w:hAnsi="Times New Roman" w:cs="Times New Roman"/>
        </w:rPr>
      </w:pPr>
      <w:r>
        <w:rPr>
          <w:rFonts w:cs="Times New Roman" w:ascii="Times New Roman" w:hAnsi="Times New Roman"/>
        </w:rPr>
        <w:t>Firma Federasyona organizasyonu konaklama ile ilgili öngöreceği eksiklikleri zamanında Federasyona bildirm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 xml:space="preserve">Madde 8-İhale şekline İlişkin Bilgil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ürkiye Görme Engelliler Spor Federasyonu 4734 sayılı kamu ihale kanuna tabil olmayıp ihale yapıp yapmada serbestt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atın Alma Usulü : Pazarlık Usulü </w:t>
      </w:r>
    </w:p>
    <w:p>
      <w:pPr>
        <w:pStyle w:val="Normal"/>
        <w:spacing w:lineRule="auto" w:line="240" w:before="0" w:after="0"/>
        <w:jc w:val="both"/>
        <w:rPr/>
      </w:pPr>
      <w:r>
        <w:rPr>
          <w:rFonts w:cs="Times New Roman" w:ascii="Times New Roman" w:hAnsi="Times New Roman"/>
          <w:b/>
        </w:rPr>
        <w:t>Satın Alınacak İşin Yapılacağı Adres : Mithatpaşa Cad. no:51/10 Kızılay / ANK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hale Tarihi : 15.04.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hale Saati : 14: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Madde 9-Ödeme Yeri ve Şartları</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Ödemlerin firmanın işi başarı ile tamamlanmasına müteakip tutulacak puantaj esas alınmak kaydıyla Federasyonca 90 iş günü içerisinde merkezden yapılamsı planlanmaktadır. İş bitiminden hemen sonra %15 ön ödeme yapılacakt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40" w:leader="none"/>
        </w:tabs>
        <w:spacing w:lineRule="auto" w:line="240" w:before="0" w:after="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Hasan SAYYIDAN </w:t>
      </w:r>
    </w:p>
    <w:p>
      <w:pPr>
        <w:pStyle w:val="Normal"/>
        <w:tabs>
          <w:tab w:val="clear" w:pos="708"/>
          <w:tab w:val="left" w:pos="5640" w:leader="none"/>
        </w:tabs>
        <w:spacing w:lineRule="auto" w:line="240" w:before="0" w:after="0"/>
        <w:jc w:val="both"/>
        <w:rPr>
          <w:rFonts w:ascii="Times New Roman" w:hAnsi="Times New Roman" w:cs="Times New Roman"/>
          <w:b/>
          <w:b/>
        </w:rPr>
      </w:pPr>
      <w:r>
        <w:rPr>
          <w:rFonts w:cs="Times New Roman" w:ascii="Times New Roman" w:hAnsi="Times New Roman"/>
          <w:b/>
        </w:rPr>
        <w:tab/>
        <w:t xml:space="preserve"> </w:t>
        <w:tab/>
        <w:t>Federasyon Başkan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b/>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fe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4:00Z</dcterms:created>
  <dc:creator>Adnan</dc:creator>
  <dc:description/>
  <cp:keywords/>
  <dc:language>en-US</dc:language>
  <cp:lastModifiedBy>Sebil</cp:lastModifiedBy>
  <cp:lastPrinted>2019-04-09T11:56:00Z</cp:lastPrinted>
  <dcterms:modified xsi:type="dcterms:W3CDTF">2019-04-09T10:01:00Z</dcterms:modified>
  <cp:revision>9</cp:revision>
  <dc:subject/>
  <dc:title/>
</cp:coreProperties>
</file>