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ÖRME ENG.TÜRKİYE BİREYSEL UZUN KULVAR YÜZME ŞAMPİYONASI ALANYA 2015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GÜN SABAH SEANSI TEKNİK SONUÇLAR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İDİN SO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ALTINOKTA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2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2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NİR DOĞAN 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54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URKAN SAY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SKİŞEHİR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TUĞ B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kurbağa-Breast  S13  8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SANUR DAY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EYAZ KELEBEK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9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kurbağa-Breast  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2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kurbağa-Breast  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Ç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3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İDİN SO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ALTINOKTA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44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BA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NAKKALE ENG.DERNEĞİ VE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KIN ŞEN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kurbağa-Breast   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0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CAN S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1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kurbağa-Breast  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NK.YENİMAHALLE BLD.GÖRME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3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8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9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ÜMENT EKREM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ÇAĞDAŞ GÖRMEYENLER SP.KLB.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0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kurbağalama -Breast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1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5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8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8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NUR GE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YAMAN GAP GÖRMEYENLER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2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TİMSAHLAR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6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RFAN ÇAĞLAR BAYRAK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6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BU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7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TUĞ B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0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1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3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1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1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İĞİT OZAN TA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GALİP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00m serbest-Free   S11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05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9:01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LLAH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1:09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12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HAMMED ÖZC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32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YAZİ UTKU EKİN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GÖRENELLER 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7:42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13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SANUR DAY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EYAZ KELEBEK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49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. ZÜMRE ONA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9:02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DİN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0:43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00m serbest-Free   S13 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Kategoris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HMET EMİN TOPA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TOLİA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12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İR KEREM VU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TOLİA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28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KÜLAH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58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42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200m serbest-Free  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DAİ ÖZ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40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ENÇLİK HİZMETLERİ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41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49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URKAN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ÇAĞDAŞ GÖRMEYENLER SP.KLB</w:t>
        <w:tab/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54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ĞUZ ODU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GAP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45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HMUT GENÇ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58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ŞEHZADELER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37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CAN S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06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İĞDEM ZOR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45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ŞE KARA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24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ŞULE KO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7:01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7:10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PRA MEL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:22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NK.YENİMAHALLE BLD.GÖRME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09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EMAL ERG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46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NİR DOĞAN 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52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KAN SARI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23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. TUNAHAN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42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SAYI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NK.YENİMAHALLE BLD.GÖRME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05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20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27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LTAN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30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ĞÇE AK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DUSPOR GÖRME ENG.DRN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49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58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TİMSAHLAR GÖRME ENG.SK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01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01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12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30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34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RFAN ÇAĞLAR BAYRAK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43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29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39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ÜCEL DOĞ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RAFİL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İPİL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  8-12 YAŞ Yaş Kategorisi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5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13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SANUR DAY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EYAZ KELEBEK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30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50m sırt-Back 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13 8-12 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HMET EMİN TOPA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TOLİA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8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İR KEREM VU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TOLİA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0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sırt-Back    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     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EN 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ab/>
        <w:t>01.38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NAR C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ENGELSİZ AKD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7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1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KÜLAH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3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RYA ERFİ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DOLU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KIN ŞEN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1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URKAN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ÇAĞDAŞ GÖRMEYENLER SP.KLB.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1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DAİ ÖZ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4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ENÇLİK HİZMETLERİ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8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ĞUZ ODU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GAP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9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HMET KAHRAMANOĞUL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30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ENÇ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33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İHAN YAZ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42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HAN NEHİR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Ç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KAR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ENÇ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ŞEHZADELER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8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1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CAN S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1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7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ŞE KARA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8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İRSE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ALTINOKTA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3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R YAZBAH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7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NK.YENİMAHALLE BLD.GÖRME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4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7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6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7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KAN SARI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0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9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SAYI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NK.YENİMAHALLE BLD.GÖRME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2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Bİ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GÖRME ENG.SP.KLB.</w:t>
        <w:tab/>
        <w:tab/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SLI BEYZA DURMUŞÇELEB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9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ĞÇE AK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DUSPOR GÖRME ENG.DRN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9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6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2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ĞBA ÖZ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BAKIRKÖY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2:6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0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NUR GE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YAMAN GAP GÖRMEYENLER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8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TİMSAHLAR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6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6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RFAN ÇAĞLAR BAYRAK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8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TUĞ B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6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9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5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EŞ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BOĞAZİÇ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6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8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TİN ER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BAKIRKÖY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1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KIL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GÖRME ENGELLİLER 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00:00Z</dcterms:created>
  <dc:creator>aziz</dc:creator>
  <dc:description/>
  <dc:language>en-US</dc:language>
  <cp:lastModifiedBy>oben</cp:lastModifiedBy>
  <cp:lastPrinted>2015-02-21T16:41:00Z</cp:lastPrinted>
  <dcterms:modified xsi:type="dcterms:W3CDTF">2015-02-21T18:00:00Z</dcterms:modified>
  <cp:revision>2</cp:revision>
  <dc:subject/>
  <dc:title/>
</cp:coreProperties>
</file>