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GÜN AKŞAM SEANSI TEKNİK SONUÇLA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la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EN 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FERDİ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35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RAP ÇAL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4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7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ENGELSİZ AKD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4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RYA ERFİ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DOLU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la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5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1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İRSEN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29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59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lar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0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ĞÇE AKTA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RDUSPOR GÖRME ENG.DRN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1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1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8:6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1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7: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S13 8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7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3"/>
          <w:szCs w:val="3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İ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ANATOLİA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4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7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KIN ŞEN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01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1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ENÇ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55: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ÇET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AR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0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3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KAN SARIKAY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1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5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49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50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04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TİMSAHLAR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4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18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2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3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28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0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2:35: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>50m kelebek-B.Fly   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ALTINOKTA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7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3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4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4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31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7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46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YAMAN GAP GÖRMEYENLER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0:54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09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10: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1:4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URKAN SAYD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SKİŞEHİR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7:52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04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57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NK.YENİMAHALLE BLD.GÖRME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3:3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2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59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MİR ÇAĞDAŞ GÖRMEYENLER 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33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37:28</w:t>
      </w: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2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4:01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0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16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20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TUĞ BAY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5:28:7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İZEM KÜLAH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.BAŞKENT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44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ÜMEYYE BAY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4:26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1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06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DAİ ÖZ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29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AMİ PAZ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ALTINOKTA 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2:53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ODUN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GAP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5:04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ŞEHZADELER GÖRME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:53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CAN SA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NİLÜFER BLD.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33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ŞE KARATE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.SP.KLB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3:14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3:38:6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</w:rPr>
        <w:tab/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2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OĞAN 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48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AYD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ABZON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9:20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0:05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 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2:12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.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13:49:2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GENÇLİK GÜCÜ 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58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:20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LTAN 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DMAN YURDU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41:4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lineRule="auto" w:line="240" w:before="86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S13 13+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6:2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20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OLPHİN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39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TARÜ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.ANTEP DİNAMİK GSK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8:58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GAZİ ENG.SK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09:34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59:00Z</dcterms:created>
  <dc:creator>aziz</dc:creator>
  <dc:description/>
  <dc:language>en-US</dc:language>
  <cp:lastModifiedBy>oben</cp:lastModifiedBy>
  <cp:lastPrinted>2015-02-21T18:35:00Z</cp:lastPrinted>
  <dcterms:modified xsi:type="dcterms:W3CDTF">2015-02-21T17:59:00Z</dcterms:modified>
  <cp:revision>2</cp:revision>
  <dc:subject/>
  <dc:title/>
</cp:coreProperties>
</file>