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ÜRKİYE GÖRME ENGELLİLER BİREYSEL YÜZME ŞAMPİYONA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MİLLİ TAKIM SEÇMESİ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GÜN ÖĞLE SEANSI (04.MART.20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04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BEYAZ KELEB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2:0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3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1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7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İYE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3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7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3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HAMMET SEF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AFRA YURTS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2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9:3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1:8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EV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02:58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4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USPOR GE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1:9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YRUNNİSA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8:9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BEYZA DURMUŞ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2:8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6:1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GENÇLİK HİZM.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0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ŞKIN ŞEN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1:9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SALİH ALT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5:7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7:6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51:7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HZADELER ENGL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48:67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İBRAHİ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2:4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İYE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9:7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6:8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9:6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ZIM EK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IRKÖY GES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0:0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1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9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HAMMET SEF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0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FATİH MEŞ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YARBAKIR ANADOLU MZP.E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3:5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AN AR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2:4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6:24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AFRA YURTS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6:4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2:4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8:8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EV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5:7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ULUDA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OLU SELÇUK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22:54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0:6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BEYZA DURMUŞ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44:1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33:9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00:0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Ü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YILDIZLAR SU S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0:4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GENÇLİK HİZM.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8:3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9:9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M CAN T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3:9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HMUT BEHRAM SA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ORUM YILDIZLARI EK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37:8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HZADELER ENGL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02:6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İBRAHİ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8:9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6:6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34:5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26:84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5:5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5:1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FATİH MEŞ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YARBAKIR ANADOLU MZP.E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9:4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9:13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USPOR GED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7:7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İMSAHLAR GÖRME ENG.G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9:9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4:4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HAMMET SEF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16"/>
        </w:rPr>
      </w:pPr>
      <w:r>
        <w:rPr>
          <w:b/>
          <w:bCs/>
          <w:i/>
          <w:iCs/>
          <w:sz w:val="21"/>
          <w:szCs w:val="16"/>
        </w:rPr>
      </w:r>
    </w:p>
    <w:sectPr>
      <w:type w:val="nextPage"/>
      <w:pgSz w:w="11906" w:h="16838"/>
      <w:pgMar w:left="1418" w:right="118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6:00Z</dcterms:created>
  <dc:creator>ASUS</dc:creator>
  <dc:description/>
  <dc:language>en-US</dc:language>
  <cp:lastModifiedBy>KAYALI</cp:lastModifiedBy>
  <cp:lastPrinted>2015-11-09T21:07:00Z</cp:lastPrinted>
  <dcterms:modified xsi:type="dcterms:W3CDTF">2017-03-04T14:35:00Z</dcterms:modified>
  <cp:revision>26</cp:revision>
  <dc:subject/>
  <dc:title/>
</cp:coreProperties>
</file>