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ÜRKİYE GÖRME ENGELLİLER BİREYSEL YÜZME ŞAMPİYONA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MİLLİ TAKIM SEÇMESİ 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1.GÜN SABAH SEANSI (04.MART.2017)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-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AT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77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50m serbest-Free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0-13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RİFE KARABÜB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8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  <w:t xml:space="preserve"> </w:t>
      </w:r>
      <w:r>
        <w:rPr>
          <w:b/>
          <w:bCs/>
          <w:i/>
          <w:iCs/>
          <w:sz w:val="22"/>
          <w:szCs w:val="22"/>
        </w:rPr>
        <w:t>S13 10-13 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BEYAZ KELEB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FİN PEHL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Lİ GE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3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GÜÇ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8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8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ÜFER BELEDİYES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6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INAR ÇATAL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HÜRGÖ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8:6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SPİL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6:56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7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EV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1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ULUDA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OLU SELÇUK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6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18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YRUNNİSA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8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0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USPOR GE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8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BEYZA DURMUŞ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0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.AKÇAKOYUN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1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FAİK KULAKS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ILDIZ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03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AL MI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9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spacing w:before="2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EMİR İM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LİK HİZMT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7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DUR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Lİ GE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4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1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0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5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GENÇLİK HİZM.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4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Ü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YILDIZLAR SU S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4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LİH PELİ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LİFE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0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HMUT BEHRAM SA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ORUM YILDIZLARI EK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3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M CAN T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2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7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1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CANER ALP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ÜNYA ENGELLİER E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6:1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HZADELER ENGL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7:7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İ ŞEN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NAKKALE ALTINOKTA K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5:3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SALİH ALT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9:0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0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İMPİK GEG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8:8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VUZ DÜ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MAS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3:5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KIZ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VAS ENGELLİLER 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YÜ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ILDIZ GESKD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0:7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9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İYE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0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9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6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KİŞEHİR GE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5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 AK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VAS YİĞİDO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2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İS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ZIM EK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KIRKÖY GES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5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5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OKT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GEL TANIMAYANLAR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92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İMSAHLAR GÖRME ENG.G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8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ERTUĞRULGAZ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4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4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1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HAMMET SEF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5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7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SANC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SUN AYVACIK ENG.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6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2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FATİH MEŞ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YARBAKIR ANADOLU MZP.E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3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AL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NAKKALE ALTINOKTA K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4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CI OSMAN MEŞ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VAS ENGELLİLER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5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RAFİL KAP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HZADELER ENGL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2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AN AR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HAT KAÇ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YARBAKIR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9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AT ÇAL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LİP ENGELLİLER 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33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Dİ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SMANLI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5:3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020" w:leader="none"/>
          <w:tab w:val="left" w:pos="3000" w:leader="none"/>
          <w:tab w:val="left" w:pos="4035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ÜFER BELEDİYES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7:67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2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ULUDA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DOLU SELÇUK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1:94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MAL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TAN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1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1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KARYA GÖRME ENG.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3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M CAN T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ALYA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7:2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HMUT BEHRAM SA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ORUM YILDIZLARI EK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7:5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İMPİK GEGS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LATYA GENÇLİK GE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4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İBRAHİ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İNAMİK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8:19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82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7:2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İYE GÖRME ENG.S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398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S13 14+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İMSAHLAR GÖRME ENG.GSK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6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ANTEP DOLPHİN 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7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.MARAŞ ERTUĞRULGAZİ 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2:7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GE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6:38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SANC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MSUN AYVACIK ENG.SKD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-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AT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25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1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ŞERİFE KARABÜB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58</w:t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TİCE GÜÇ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NYA GE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87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BEYAZ KELEB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36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40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3 10-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EMİR İM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SERİ GENÇLİK HİZMT.GS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81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AL MI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2748" w:leader="none"/>
          <w:tab w:val="center" w:pos="4228" w:leader="none"/>
          <w:tab w:val="left" w:pos="4650" w:leader="none"/>
        </w:tabs>
        <w:autoSpaceDE w:val="false"/>
        <w:spacing w:before="85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12 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850" w:leader="none"/>
          <w:tab w:val="center" w:pos="3566" w:leader="none"/>
          <w:tab w:val="left" w:pos="4025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FAİK KULAKS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OCAELİ YILDIZ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118" w:leader="none"/>
          <w:tab w:val="left" w:pos="3911" w:leader="none"/>
          <w:tab w:val="left" w:pos="6406" w:leader="none"/>
          <w:tab w:val="left" w:pos="7426" w:leader="none"/>
          <w:tab w:val="left" w:pos="7879" w:leader="none"/>
        </w:tabs>
        <w:autoSpaceDE w:val="false"/>
        <w:spacing w:before="226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18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3:00Z</dcterms:created>
  <dc:creator>ASUS</dc:creator>
  <dc:description/>
  <dc:language>en-US</dc:language>
  <cp:lastModifiedBy>KAYALI</cp:lastModifiedBy>
  <cp:lastPrinted>2017-03-04T09:25:00Z</cp:lastPrinted>
  <dcterms:modified xsi:type="dcterms:W3CDTF">2017-03-04T09:29:00Z</dcterms:modified>
  <cp:revision>16</cp:revision>
  <dc:subject/>
  <dc:title/>
</cp:coreProperties>
</file>