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2019</w:t>
      </w:r>
      <w:r>
        <w:rPr/>
        <w:t xml:space="preserve">                                                      </w:t>
      </w:r>
      <w:r>
        <w:rPr>
          <w:b/>
        </w:rPr>
        <w:t>Konu :</w:t>
      </w:r>
      <w:r>
        <w:rPr/>
        <w:t xml:space="preserve"> Goalball Bayanlar ve Erkekler Yükselme Grubu Müsabakaları -KONYA</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233"/>
        <w:gridCol w:w="456"/>
        <w:gridCol w:w="776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Bayanlar ve ERKEKLER YÜKSELME GRUBU MÜSABAKALARI </w:t>
            </w:r>
            <w:bookmarkEnd w:id="0"/>
            <w:r>
              <w:rPr/>
              <w:t>REGLAMANI</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oalball Bayanlar ve Erkekler Yükselme Grubu Müsabakaları</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30 Ağustos 2019</w:t>
            </w:r>
            <w:r>
              <w:rPr/>
              <w:t xml:space="preserve"> tarihinde </w:t>
            </w:r>
            <w:r>
              <w:rPr>
                <w:b/>
              </w:rPr>
              <w:t>saat 20.00’da</w:t>
            </w:r>
            <w:r>
              <w:rPr/>
              <w:t xml:space="preserve"> </w:t>
            </w:r>
          </w:p>
          <w:p>
            <w:pPr>
              <w:pStyle w:val="Normal"/>
              <w:rPr/>
            </w:pPr>
            <w:r>
              <w:rPr/>
              <w:t xml:space="preserve">Yapılacaktır. </w:t>
            </w:r>
          </w:p>
          <w:p>
            <w:pPr>
              <w:pStyle w:val="Normal"/>
              <w:rPr/>
            </w:pPr>
            <w:r>
              <w:rPr/>
              <w:t xml:space="preserve">   </w:t>
            </w:r>
            <w:r>
              <w:rPr/>
              <w:t>NOT: TALİMATLAR GEREĞİ KULÜPLER AÇILIŞ SERONOMİSİNE KATILMAK ZORUNDADIR. AÇILIŞ SERONOMİSİNE KATILMAYAN KULÜPLER HAKKINDA YASAL İŞLEM YAPILACAKTI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üsabakalar Konya Gençlik ve Spor İl Müdürlüğüne bağlı</w:t>
            </w:r>
          </w:p>
          <w:p>
            <w:pPr>
              <w:pStyle w:val="Normal"/>
              <w:rPr/>
            </w:pPr>
            <w:r>
              <w:rPr/>
              <w:t>Kredi Yurtlar Kurumu Kapalı Spor Salonu ve Selçuk Üniversitesine bağlı 75. Yy Kapalı spor Salonu ile 19 Mayıs Kapalı Spor Salonunda yapılacaktır.</w:t>
            </w:r>
          </w:p>
          <w:p>
            <w:pPr>
              <w:pStyle w:val="Normal"/>
              <w:rPr>
                <w:color w:val="FF0000"/>
              </w:rPr>
            </w:pPr>
            <w:r>
              <w:rPr>
                <w:color w:val="FF0000"/>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Goalball Bayanlar ve Erkekler Yükselme Grubu Müsabakalarına her kulüp bayanlar ve erkekler kategorisinde sadece birer takımla katılabilir. (2019 sezonunda erkekler goalball liglerinin herhangi birinde oynamaya hak kazanan spor kulüpleri kendi liglerinde oynamamış olsalar bile yükselme grubu müsabakalarına katılamazla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 sezonunda Goalball Bayanlar ve Erkekler Yükselme Grubuna katılacak kulüp sayısına göre takımlar gruplara ayrılacaktır. Gruplar Teknik Toplantıda yapılacak kura ile belirlenecektir.</w:t>
            </w:r>
          </w:p>
          <w:p>
            <w:pPr>
              <w:pStyle w:val="Normal"/>
              <w:rPr/>
            </w:pPr>
            <w:r>
              <w:rPr/>
              <w:t xml:space="preserve">         </w:t>
            </w:r>
            <w:r>
              <w:rPr/>
              <w:t xml:space="preserve">Turnuva sonucunda Her İki grupta da ilk 8’e giren kulüplere harcırah ödemesi yapılacaktır. </w:t>
            </w:r>
          </w:p>
        </w:tc>
      </w:tr>
      <w:tr>
        <w:trPr>
          <w:trHeight w:val="40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blara Dağılımı ve Kura Çekim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w:t>
            </w:r>
            <w:r>
              <w:rPr>
                <w:color w:val="FF0000"/>
              </w:rPr>
              <w:t xml:space="preserve"> </w:t>
            </w:r>
            <w:r>
              <w:rPr/>
              <w:t xml:space="preserve">bir üye, Teknik Kuruldan bir üye, lig Yürütme Kurulundan bir üye ve  il temsilcisinden oluşacaktır.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spacing w:before="0" w:after="0"/>
              <w:ind w:left="567" w:hanging="0"/>
              <w:jc w:val="both"/>
              <w:rPr>
                <w:rFonts w:ascii="Arial" w:hAnsi="Arial" w:cs="Arial"/>
                <w:sz w:val="22"/>
                <w:szCs w:val="22"/>
              </w:rPr>
            </w:pPr>
            <w:r>
              <w:rPr>
                <w:rFonts w:cs="Arial" w:ascii="Arial" w:hAnsi="Arial"/>
                <w:sz w:val="22"/>
                <w:szCs w:val="22"/>
              </w:rPr>
              <w:t xml:space="preserve">Yükselme Ligi Müsabakalarına katılacak kulüpler </w:t>
            </w:r>
            <w:r>
              <w:rPr>
                <w:rFonts w:cs="Arial" w:ascii="Arial" w:hAnsi="Arial"/>
                <w:b/>
                <w:sz w:val="20"/>
                <w:szCs w:val="22"/>
              </w:rPr>
              <w:t>FEDERASYON KULÜP İŞLEMLERİ SİSTEMİNDEN</w:t>
            </w:r>
            <w:r>
              <w:rPr>
                <w:rFonts w:cs="Arial" w:ascii="Arial" w:hAnsi="Arial"/>
                <w:sz w:val="20"/>
                <w:szCs w:val="22"/>
              </w:rPr>
              <w:t xml:space="preserve"> </w:t>
            </w:r>
            <w:r>
              <w:rPr>
                <w:rFonts w:cs="Arial" w:ascii="Arial" w:hAnsi="Arial"/>
                <w:sz w:val="22"/>
                <w:szCs w:val="22"/>
              </w:rPr>
              <w:t xml:space="preserve">23 Ağustos 2019 tarihi mesai bitimine kadar başvurmaları gerekmektedir. </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9 vizeli olacaktır. Lisanslarda silinti, kazıntı ve tahrifat olmayacaktır. Lisansı 2019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porcularının IBSA görme sınıfına uygun olup olmadığından kulüpleri sorumludur.</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den 9’a kadar formanın ön ve arka tarafında numara olacak, forma numaraları 20 cm. büyüklüğünde olacak, sporcuların müsabakalarda spor ayakkabısı giymeleri gerekmektedir).</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tlerini karşılamak şartı ile maske altından ped’le kapatılmasını isteyebilir. </w:t>
            </w:r>
          </w:p>
          <w:p>
            <w:pPr>
              <w:pStyle w:val="Normal"/>
              <w:jc w:val="both"/>
              <w:rPr/>
            </w:pPr>
            <w:r>
              <w:rPr/>
              <w:t xml:space="preserve">Pet takılmasını isteyen takımlar müsabaka başlamadan 5 dakika önce takılmasını istedikleri Petleri müsabaka hakemlerine verecek. </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İlk 8 e giren takımlara (6 sporcu, 1 idareci, 1 antrenör, 1 refakatçı olmak üzere toplam 9 kişi için ödeme yapılacaktır. Dereceye giremeyen Takımlara ise 1.000,00 TL Altyapı destek ödemesi yapılacaktır. İlaveten İl Müdürlüklerimiz bütçe imkânları doğrultusunda harcırah ödemesi yapılabilir.  </w:t>
              <w:tab/>
              <w:tab/>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Bayanlar ve Erkekler Grup Müsabakalarında ilk 3’e giren takımlar 1 üst lige çıkarla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 Yönetim Kuruluna aittir.</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b/>
          <w:b/>
        </w:rPr>
      </w:pPr>
      <w:r>
        <w:rPr>
          <w:b/>
        </w:rPr>
        <w:tab/>
        <w:tab/>
        <w:tab/>
        <w:tab/>
        <w:tab/>
        <w:tab/>
        <w:tab/>
        <w:tab/>
        <w:tab/>
        <w:tab/>
        <w:tab/>
        <w:tab/>
        <w:tab/>
        <w:tab/>
        <w:tab/>
        <w:tab/>
        <w:t xml:space="preserve">   Federasyon Başkanı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1:00Z</dcterms:created>
  <dc:creator>TAYFUN</dc:creator>
  <dc:description/>
  <dc:language>en-US</dc:language>
  <cp:lastModifiedBy>BİLAL</cp:lastModifiedBy>
  <cp:lastPrinted>2017-11-13T11:11:00Z</cp:lastPrinted>
  <dcterms:modified xsi:type="dcterms:W3CDTF">2019-08-20T08:21:00Z</dcterms:modified>
  <cp:revision>2</cp:revision>
  <dc:subject/>
  <dc:title>T</dc:title>
</cp:coreProperties>
</file>