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İLLİ SPORCU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“ </w:t>
      </w:r>
      <w:r>
        <w:rPr/>
        <w:t xml:space="preserve">Milli Sporcu Belgesi verilmesi hakkındaki yönetmelik”in 7. maddesinde belirti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ükümler gereğince : </w:t>
      </w:r>
      <w:r>
        <w:rPr>
          <w:b/>
          <w:u w:val="single"/>
        </w:rPr>
        <w:t xml:space="preserve">…….…………………........................................................................... </w:t>
      </w:r>
      <w:r>
        <w:rPr/>
        <w:t xml:space="preserve">Faaliyetine Sporcu olarak katılmış olduğum  temsil görevine istin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 xml:space="preserve">..…………………………………………………….  </w:t>
      </w:r>
      <w:r>
        <w:rPr/>
        <w:t xml:space="preserve">Kurumuna yapacağım başvuruda kullanmak üzere tarafıma Milli Sporcu Belgemin verilmesini arz ederim.  </w:t>
      </w:r>
      <w:r>
        <w:rPr>
          <w:b/>
        </w:rPr>
        <w:t>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ynı yönetmeliğin 8. maddesinde belirtilen hususlara aykırı bir durumumun olmadığı beyan ve kabul ederim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.…./.…/…….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Adı-Soyadı /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İletişim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>Adres                           : …………………………………………………………………….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>Mezun Olduğu Okul  : ………………………………………………………………………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p Tel                        : 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harun.ergun</dc:creator>
  <dc:description/>
  <dc:language>en-US</dc:language>
  <cp:lastModifiedBy>pc</cp:lastModifiedBy>
  <cp:lastPrinted>2013-02-15T16:13:00Z</cp:lastPrinted>
  <dcterms:modified xsi:type="dcterms:W3CDTF">2013-02-26T09:05:00Z</dcterms:modified>
  <cp:revision>2</cp:revision>
  <dc:subject/>
  <dc:title>EK-1</dc:title>
</cp:coreProperties>
</file>