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6/2015</w:t>
      </w:r>
      <w:r>
        <w:rPr/>
        <w:t xml:space="preserve">                                                      </w:t>
      </w:r>
      <w:r>
        <w:rPr>
          <w:b/>
        </w:rPr>
        <w:t>Konu :</w:t>
      </w:r>
      <w:r>
        <w:rPr/>
        <w:t xml:space="preserve"> Goalball Erkekler 3.lig 1. Devre Müsabakaları  </w:t>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ERKEKLER 3.LİG 1. DEVRE  MÜSABAKA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oalball Erkekler 3.lig 1. Devre Müsabakaları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7-30 Temmuz 2015 Kony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Erkekler 3.lig maçları ZEKİ ALTUNDAĞ  ORTAOKULU Kapalı Spor Salonunda yapılacaktır.</w:t>
            </w:r>
          </w:p>
          <w:p>
            <w:pPr>
              <w:pStyle w:val="Normal"/>
              <w:rPr/>
            </w:pPr>
            <w:r>
              <w:rPr/>
              <w:t>(Gerekirse yükselme grubu müsabakalarının oynandığı  salonlarda  kullanılabilinecektir)</w:t>
            </w:r>
          </w:p>
        </w:tc>
      </w:tr>
      <w:tr>
        <w:trPr>
          <w:trHeight w:val="6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Erkekler 3,Lig müsabakalarına 2014 yılında oynamayı hak eden takımlar kat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bir takım  en az 4 sporcu bir idareci bir antrenörle katılmak zorundad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a (Müsabaka başlangıç tarihi itibari ile) 12 yaşından gün almış </w:t>
            </w:r>
          </w:p>
          <w:p>
            <w:pPr>
              <w:pStyle w:val="Normal"/>
              <w:rPr/>
            </w:pPr>
            <w:r>
              <w:rPr>
                <w:color w:val="FF0000"/>
              </w:rPr>
              <w:t>27 Temmuz 2003</w:t>
            </w:r>
            <w:r>
              <w:rPr/>
              <w:t xml:space="preserve"> tarihinde yada önce doğmuş sporcular katılabilecektir . Belirtilen yaşlardan küçük olan sporcular katılamaz, belirtilen yaşların altında spor cu oynattığı tespit edilen spor kulüpleri oynadıkları maçlarda hükmen yenik sayılacak, müsabakadan men edilecek ve ceza kuruluna sevk edilecektir. Belirtilen yaşlardan küçük sporcu oynattığı tespit edilen takımların oynadıkları veya oynayacak oldukları müsabakalar rakip takım adına 3-0 olarak tescil ed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Toplant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ın teknik toplantısı </w:t>
            </w:r>
            <w:r>
              <w:rPr>
                <w:color w:val="FF0000"/>
              </w:rPr>
              <w:t>27 Temmuz 2015 Pazartesi  günü saat 11:00’da</w:t>
            </w:r>
            <w:r>
              <w:rPr/>
              <w:t xml:space="preserve"> Rixos Hotel’de yapılacak, müsabakaların başlama ve açılış seremonisi ile kapanış seremonisi saatleri teknik toplantıda duyuru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6 yılı sezonunda Goalball ligleri 10 takımla oynanacağından 2. Lige yükselecek takım sayısı derece sıralamasına göre yap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uanlama galibiyet 3 puan, beraberlik 1 puan, mağlubiyet 0 puan olarak değerlendirilecekt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 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rtip Kurulu Federasyon Temsilcisi, MHK’ den bir üye ,Teknik Kuruldan bir üye ve müsabakanın yapıldığı ilin il temsilcisinden oluşu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ın işleyişi, itirazlar vb. her tür konu ile ilgili en son kararı verme yetkisi tertip kuruluna  aittir.</w:t>
            </w:r>
          </w:p>
        </w:tc>
      </w:tr>
      <w:tr>
        <w:trPr>
          <w:trHeight w:val="3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w:t>
            </w:r>
          </w:p>
          <w:p>
            <w:pPr>
              <w:pStyle w:val="Normal"/>
              <w:rPr/>
            </w:pPr>
            <w:r>
              <w:rPr/>
              <w:t>edilecektir .Oyun kuralları ile ilgili itirazlar  müsabakadan sonra 30 dakika içinde , lisans, sahte oyuncu ve sporcu ile ilgili v.b. itirazlar 1.devre  müsabakalarının bitimine  kadar yapılabilir.</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jc w:val="center"/>
              <w:rPr>
                <w:b/>
                <w:b/>
                <w:bCs/>
                <w:i/>
                <w:i/>
                <w:iCs/>
              </w:rPr>
            </w:pPr>
            <w:r>
              <w:rPr>
                <w:b/>
                <w:bCs/>
                <w:i/>
                <w:iCs/>
              </w:rPr>
              <w:t>ÖNEMLİ KURAL DEĞİŞİKLİKLERİ AŞAĞIDAKİ GİBİDİR.</w:t>
            </w:r>
          </w:p>
          <w:p>
            <w:pPr>
              <w:pStyle w:val="Normal"/>
              <w:rPr>
                <w:b/>
                <w:b/>
                <w:bCs/>
                <w:i/>
                <w:i/>
                <w:iCs/>
              </w:rPr>
            </w:pPr>
            <w:r>
              <w:rPr>
                <w:b/>
                <w:bCs/>
                <w:i/>
                <w:iCs/>
              </w:rPr>
            </w:r>
          </w:p>
          <w:p>
            <w:pPr>
              <w:pStyle w:val="Normal"/>
              <w:rPr/>
            </w:pPr>
            <w:r>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ğişen Kural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mola sayısı 4 e çıkarılmıştır. Antrenör isterse 1. Devrede 4 molayı da kullanabilir. Eğer 1. devrede mola kullanılmamışsa ikinci devrede en fazla 3 tane mola kullanıla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Oyuncu değişikliği sayısı 4 e çıkarılmıştır. Antrenör isterse 1. Devrede 4 oyuncu değiştirme hakkını kullanılabilir. Eğer 1. devrede Oyuncu değişikliği hakkı kullanılmamışsa ikinci devrede en fazla 3 tane oyuncu değiştirme yapılabilir.Ara devrede oyuncu değiştirmeler ile ilgili eski kurallar geçerli olup ara devredeki değişiklikler değişiklikten sayılmaz, yukarıda belirtilen değişiklikleri kapsamaz .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Ball over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penaltısı olursa savunmayı yapacak oyuncu rakip takım antrenörü tarafından seçilir. (Antrenör sahadaki 3 oyuncu arasından istediğini seç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 atış kuralı kalktı. Artık bir oyuncu üst üste istediği kadar top atabilmekted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kural dışı savunma: Artık savunma ara alanda ve savunma alanında yapılabilir. Yeni kurala göre altı metre çizgisi yani high ball çizgisine kadar olan alan içerisinde oyuncular istediği yerde istediği gibi savunma yapabil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h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tr-TR" w:eastAsia="tr-TR"/>
              </w:rPr>
            </w:pPr>
            <w:r>
              <w:rPr>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5 vizeli olacaktır. Lisanslarda silinti, kazıntı ve tahrifat olmayacaktır. Lisansı 2015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üm sporcular Goalball müsabakaları için gerekli kıyafet ve malzemelerle müsabakalara katılacaktır. (Göz maskesi IBSA onaylı, Kayakçı gözlüğü modelinde, dizlik, dirseklik, formalar  </w:t>
            </w:r>
            <w:r>
              <w:rPr>
                <w:color w:val="FF0000"/>
              </w:rPr>
              <w:t>1 den 9 a kadar formanın ön ve arka tarafında numara olacak, forma numaraları 20 cm.</w:t>
            </w:r>
            <w:r>
              <w:rPr/>
              <w:t xml:space="preserve">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ceza kuruluna sevk ed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talimatta da yer almayan konularda karar verme yetkisi tertip kurulu ve Federasyona aittir.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ball Ligi müsabakalarına katılacak takımlar EK-1 de yer alan,  Katılım Formunu  </w:t>
            </w:r>
            <w:r>
              <w:rPr>
                <w:color w:val="FF0000"/>
              </w:rPr>
              <w:t>13 Temmuz 2015</w:t>
            </w:r>
            <w:r>
              <w:rPr/>
              <w:t xml:space="preserve"> </w:t>
            </w:r>
            <w:r>
              <w:rPr>
                <w:color w:val="FF0000"/>
              </w:rPr>
              <w:t>Pazartesi</w:t>
            </w:r>
            <w:r>
              <w:rPr/>
              <w:t xml:space="preserve">  günü saat 17:00’ya kadar,  eksiksiz doldurarak, elden ,  Federasyonumuzun 0312 310 13 65 no lu faksına faks çekerek ya da Kulüp işlemleri sistemlerinden federasyona ulaştıracaktır. Belirtilen sürede Katılım Formunu göndermeyen kulüpler müsabakalara alınmayacaktır. Çekilen faksların federasyona ulaşıp ulaşmadığı ile ilgili sorumluluk kulüplere aittir. (Faks çekildikten sonra federasyon yetkilileri ile temasa geçerek teyit alınması oluşabilecek sorunları engelleyecektir.) ( EK 1 deki bölüme Forma numaraları yazılacak ve her sporcu turnuva boyunca aynı numaralı forma ile oynayacaktır.)    </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I</w:t>
      </w:r>
    </w:p>
    <w:p>
      <w:pPr>
        <w:pStyle w:val="Normal"/>
        <w:jc w:val="center"/>
        <w:rPr>
          <w:b/>
          <w:b/>
        </w:rPr>
      </w:pPr>
      <w:r>
        <w:rPr>
          <w:b/>
        </w:rPr>
      </w:r>
    </w:p>
    <w:p>
      <w:pPr>
        <w:pStyle w:val="Normal"/>
        <w:jc w:val="center"/>
        <w:rPr>
          <w:b/>
          <w:b/>
        </w:rPr>
      </w:pPr>
      <w:r>
        <w:rPr>
          <w:b/>
        </w:rPr>
        <w:t>TÜRKİYE GÖRME ENGELLİLER SPOR FEDERASYONU</w:t>
      </w:r>
    </w:p>
    <w:p>
      <w:pPr>
        <w:pStyle w:val="Normal"/>
        <w:jc w:val="center"/>
        <w:rPr/>
      </w:pPr>
      <w:r>
        <w:rPr>
          <w:b/>
        </w:rPr>
        <w:t>2015 YILI GOALBALL 3.</w:t>
        <w:tab/>
        <w:t>LİG MÜSABAKALARI KATILIM FORMU</w:t>
        <w:tab/>
      </w:r>
    </w:p>
    <w:p>
      <w:pPr>
        <w:pStyle w:val="Normal"/>
        <w:jc w:val="center"/>
        <w:rPr>
          <w:b/>
          <w:b/>
        </w:rPr>
      </w:pPr>
      <w:r>
        <w:rPr>
          <w:b/>
        </w:rPr>
        <w:t>BAY</w:t>
        <w:tab/>
      </w:r>
    </w:p>
    <w:p>
      <w:pPr>
        <w:pStyle w:val="Normal"/>
        <w:jc w:val="center"/>
        <w:rPr>
          <w:b/>
          <w:b/>
        </w:rPr>
      </w:pPr>
      <w:r>
        <w:rPr>
          <w:b/>
        </w:rPr>
      </w:r>
    </w:p>
    <w:p>
      <w:pPr>
        <w:pStyle w:val="Normal"/>
        <w:jc w:val="center"/>
        <w:rPr>
          <w:b/>
          <w:b/>
        </w:rPr>
      </w:pPr>
      <w:r>
        <w:rPr>
          <w:b/>
        </w:rPr>
      </w:r>
    </w:p>
    <w:tbl>
      <w:tblPr>
        <w:tblW w:w="10656" w:type="dxa"/>
        <w:jc w:val="left"/>
        <w:tblInd w:w="-471" w:type="dxa"/>
        <w:tblLayout w:type="fixed"/>
        <w:tblCellMar>
          <w:top w:w="0" w:type="dxa"/>
          <w:left w:w="70" w:type="dxa"/>
          <w:bottom w:w="0" w:type="dxa"/>
          <w:right w:w="70" w:type="dxa"/>
        </w:tblCellMar>
      </w:tblPr>
      <w:tblGrid>
        <w:gridCol w:w="733"/>
        <w:gridCol w:w="1076"/>
        <w:gridCol w:w="2610"/>
        <w:gridCol w:w="1959"/>
        <w:gridCol w:w="1440"/>
        <w:gridCol w:w="1137"/>
        <w:gridCol w:w="1701"/>
      </w:tblGrid>
      <w:tr>
        <w:trPr>
          <w:trHeight w:val="39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5804535</wp:posOffset>
                      </wp:positionH>
                      <wp:positionV relativeFrom="paragraph">
                        <wp:posOffset>8255</wp:posOffset>
                      </wp:positionV>
                      <wp:extent cx="146685" cy="163830"/>
                      <wp:effectExtent l="5715" t="5080" r="4445" b="5080"/>
                      <wp:wrapNone/>
                      <wp:docPr id="4" name=""/>
                      <a:graphic xmlns:a="http://schemas.openxmlformats.org/drawingml/2006/main">
                        <a:graphicData uri="http://schemas.microsoft.com/office/word/2010/wordprocessingShape">
                          <wps:wsp>
                            <wps:cNvSpPr/>
                            <wps:spPr>
                              <a:xfrm>
                                <a:off x="0" y="0"/>
                                <a:ext cx="1465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05pt;margin-top:0.65pt;width:11.5pt;height:12.85pt;mso-wrap-style:none;v-text-anchor:middle">
                      <v:fill o:detectmouseclick="t" type="solid" color2="black"/>
                      <v:stroke color="black" weight="9360" joinstyle="miter" endcap="flat"/>
                      <w10:wrap type="none"/>
                    </v:rect>
                  </w:pict>
                </mc:Fallback>
              </mc:AlternateContent>
            </w:r>
            <w:r>
              <w:rPr>
                <w:b/>
              </w:rPr>
              <w:t xml:space="preserve">KULÜP ADI:                                                                                                               BAY : </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dareci</w:t>
            </w:r>
          </w:p>
          <w:p>
            <w:pPr>
              <w:pStyle w:val="Normal"/>
              <w:jc w:val="center"/>
              <w:rPr>
                <w:b/>
                <w:b/>
              </w:rPr>
            </w:pPr>
            <w:r>
              <w:rPr>
                <w:b/>
              </w:rPr>
              <w:t>Refakatçi</w:t>
            </w:r>
          </w:p>
          <w:p>
            <w:pPr>
              <w:pStyle w:val="Normal"/>
              <w:jc w:val="center"/>
              <w:rPr>
                <w:b/>
                <w:b/>
              </w:rPr>
            </w:pPr>
            <w:r>
              <w:rPr>
                <w:b/>
              </w:rPr>
              <w:t>Y. Antrenör</w:t>
            </w:r>
          </w:p>
        </w:tc>
      </w:tr>
    </w:tbl>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 xml:space="preserve">Spor kulübümüzün 2015 yılında düzenlenecek Goalball Yükselme Grup Müsabakalarına katılmasıyla ilgili Yönetim Kurulumuzun ..../…/2015 Tarih ve …. Sayılı kararı ile oybirliği/oy çokluğu ile onaylandığını beyan ederiz.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27:00Z</dcterms:created>
  <dc:creator>TAYFUN</dc:creator>
  <dc:description/>
  <dc:language>en-US</dc:language>
  <cp:lastModifiedBy>user</cp:lastModifiedBy>
  <cp:lastPrinted>2015-07-15T14:14:00Z</cp:lastPrinted>
  <dcterms:modified xsi:type="dcterms:W3CDTF">2015-07-15T11:27:00Z</dcterms:modified>
  <cp:revision>2</cp:revision>
  <dc:subject/>
  <dc:title>T</dc:title>
</cp:coreProperties>
</file>