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8/2015</w:t>
      </w:r>
      <w:r>
        <w:rPr/>
        <w:t xml:space="preserve">                                                      </w:t>
      </w:r>
      <w:r>
        <w:rPr>
          <w:b/>
        </w:rPr>
        <w:t>Konu :</w:t>
      </w:r>
      <w:r>
        <w:rPr/>
        <w:t xml:space="preserve"> Goalball 2.Lig 2. Devre Bayanlar ve  Erkekler müsabakaları - MANİSA</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7767"/>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2.LİG 2. DEVRE BAYANLAR VE 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2.lig 2. Devre Bayanlar ve  Erkekle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07-10 EYLÜL 20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nisa Gençlik Hizmetleri İl Müdürlüğü Spor Salo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Goalball 2.lig Bayanlar ve Erkekler müsabakalarına 2015 yılı içerisinde Bursa İlinde yapılmış olan 2.lig 1. Devre müsabakalarına katılan takımlar katılabil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bir takım  6 sporcu, 1 idareci ve 1 antrenör veya refakatçi olmak üzere toplam 8 kişi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üsabakalara (Müsabaka başlangıç tarihi itibari ile) 12 yaşından gün almış 07 Eylül  2004 tarihinde yada önce doğmuş sporcular katılabilecektir. Belirtilen yaşlardan küçük olan sporcular katılamaz, belirtilen yaşların altında sporcu oynattığı tespit edilen spor kulüpleri oynadıkları maçlarda hükmen yenik sayılacak, müsabakadan men edilecek ve ceza kuruluna sevk edilecektir. Belirtilen yaşlardan küçük sporcu oynattığı tespit edilen takımların oynadıkları veya oynayacak oldukları müsabakalar rakip takım adına 3-0 olarak tescil edilecekti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yncu Değişiklikle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 devrede oynayan oyunculardan sadece ikisi değiştilebilir.1.devrede oynayan 6 oyuncunun 4 tanesi 2.yarı müsabakalarında takım listesinde yer almak  zorundadı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2015 yılı sezonunda Goalball 2.lig bayanlar ve erkeklerde derece sıralamasında 1. , 2. ve 3. olan takımlar,  bayanlarda ve erkeklerde 1. Lige yükselecek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1. devrede uygulanan fikstür aynen uygulan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rtip Kurulu; Federasyon Temsilcisi, MHK’ den bir üye, Teknik Kuruldan 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jc w:val="center"/>
              <w:rPr>
                <w:b/>
                <w:b/>
                <w:bCs/>
                <w:i/>
                <w:i/>
                <w:iCs/>
              </w:rPr>
            </w:pPr>
            <w:r>
              <w:rPr>
                <w:b/>
                <w:bCs/>
                <w:i/>
                <w:iCs/>
              </w:rPr>
              <w:t>ÖNEMLİ KURAL DEĞİŞİKLİKLERİ AŞAĞIDAKİ GİBİDİR.</w:t>
            </w:r>
          </w:p>
          <w:p>
            <w:pPr>
              <w:pStyle w:val="Normal"/>
              <w:rPr>
                <w:b/>
                <w:b/>
                <w:bCs/>
                <w:i/>
                <w:i/>
                <w:iCs/>
              </w:rPr>
            </w:pPr>
            <w:r>
              <w:rPr>
                <w:b/>
                <w:bCs/>
                <w:i/>
                <w:iCs/>
              </w:rPr>
            </w:r>
          </w:p>
          <w:p>
            <w:pPr>
              <w:pStyle w:val="Normal"/>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ğişen Kural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mola sayısı 4 e çıkarılmıştır. Antrenör isterse 1. Devrede 4 molayı da kullanabilir. Eğer 1. devrede mola kullanılmamışsa ikinci devrede en fazla 3 tane mola kullanıla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 xml:space="preserve">Oyuncu değişikliği sayısı 4 e çıkarılmıştır. Antrenör isterse 1. Devrede 4 oyuncu değiştirme hakkını kullanılabilir. Eğer 1. devrede Oyuncu değişikliği hakkı kullanılmamışsa ikinci devrede en fazla 3 tane oyuncu değiştirme yapılabilir.Ara devrede oyuncu değiştirmeler ile ilgili eski kurallar geçerli olup ara devredeki değişiklikler değişiklikten sayılmaz, yukarıda belirtilen değişiklikleri kapsamaz .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Ball over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Takım penaltısı olursa savunmayı yapacak oyuncu rakip takım antrenörü tarafından seçilir. (Antrenör sahadaki 3 oyuncu arasından istediğini seçebil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 xml:space="preserve"> </w:t>
            </w:r>
            <w:r>
              <w:rPr>
                <w:b/>
                <w:bCs/>
                <w:i/>
                <w:iCs/>
              </w:rPr>
              <w:t>3 atış kuralı kalktı. Artık bir oyuncu üst üste istediği kadar top atabilmektedi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rPr>
              <w:t>kural dışı savunma: Artık savunma ara alanda ve savunma alanında yapılabilir. Yeni kurala göre altı metre çizgisi yani high ball çizgisine kadar olan alan içerisinde oyuncular istediği yerde istediği gibi savunma yapabilir.</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5 vizeli olacaktır. Lisanslarda silinti, kazıntı ve tahrifat olmayacaktır. Lisansı 2015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ceza kuruluna sevk edilecektir.</w:t>
            </w:r>
          </w:p>
        </w:tc>
      </w:tr>
      <w:tr>
        <w:trPr>
          <w:trHeight w:val="1444"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en az 4 sporcu ile katılan takımlara 4.000,00-TL; müsabakaya azami sporcu sayısı 6 olduğundan, 4 sporcunun üzerinde müsabakaya getirilen her bir sporcu için 300,00-TL ödenecektir. Şayet, lige katılan kulüplerin mahallinde müsabakaların yapılması halinde belirlenen rakamların %50 ‘si kadar ödeme yapıl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a katılmaya hak kazanan kulüpler katılamayacakları taktirde en geç </w:t>
            </w:r>
            <w:r>
              <w:rPr>
                <w:b/>
              </w:rPr>
              <w:t>31 Ağustos 2015</w:t>
            </w:r>
            <w:r>
              <w:rPr/>
              <w:t xml:space="preserve"> mesai bitimine kadar katılmayacaklarını yazılı olarak bildirmek zorundadır. Şayet bildirmeyip katılmayan kulüpler 1.000,00-TL (BİN TL) ödemek zorundadırla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rPr>
          <w:b/>
          <w:b/>
        </w:rPr>
      </w:pPr>
      <w:r>
        <w:rPr>
          <w:b/>
        </w:rPr>
      </w:r>
    </w:p>
    <w:p>
      <w:pPr>
        <w:pStyle w:val="Normal"/>
        <w:spacing w:before="280" w:after="280"/>
        <w:ind w:left="567" w:hanging="0"/>
        <w:jc w:val="both"/>
        <w:rPr>
          <w:rFonts w:ascii="Arial" w:hAnsi="Arial" w:cs="Arial"/>
          <w:sz w:val="22"/>
          <w:szCs w:val="22"/>
        </w:rPr>
      </w:pPr>
      <w:r>
        <w:rPr>
          <w:rFonts w:cs="Arial" w:ascii="Arial" w:hAnsi="Arial"/>
          <w:bCs/>
          <w:sz w:val="22"/>
          <w:szCs w:val="22"/>
        </w:rPr>
        <w:t>NOT:</w:t>
      </w:r>
      <w:r>
        <w:rPr/>
        <w:t xml:space="preserve"> </w:t>
      </w:r>
      <w:r>
        <w:rPr>
          <w:rFonts w:cs="Arial" w:ascii="Arial" w:hAnsi="Arial"/>
          <w:bCs/>
          <w:sz w:val="22"/>
          <w:szCs w:val="22"/>
        </w:rPr>
        <w:t>MÜSABAKALARA KATILACAK KULÜPLERİMİZİN KONAKLAMALARI VE MANİSA İLE İLGİLİ BİLGİ EDİNMELERİ İÇİN İL TEMSİLCİSİ VE YÖNETİM KURULU ÜYESİ MEHMET GÖKTAŞ (0533 473 01 24) İLE İRTİBAT KURABİLİRLE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left" w:pos="708" w:leader="none"/>
          <w:tab w:val="center" w:pos="4536" w:leader="none"/>
          <w:tab w:val="right" w:pos="9072" w:leader="none"/>
        </w:tabs>
        <w:jc w:val="both"/>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5:00Z</dcterms:created>
  <dc:creator>TAYFUN</dc:creator>
  <dc:description/>
  <dc:language>en-US</dc:language>
  <cp:lastModifiedBy>user</cp:lastModifiedBy>
  <cp:lastPrinted>2015-08-18T15:21:00Z</cp:lastPrinted>
  <dcterms:modified xsi:type="dcterms:W3CDTF">2015-08-20T07:25:00Z</dcterms:modified>
  <cp:revision>2</cp:revision>
  <dc:subject/>
  <dc:title>T</dc:title>
</cp:coreProperties>
</file>