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8/2015</w:t>
      </w:r>
      <w:r>
        <w:rPr/>
        <w:t xml:space="preserve">                                                      </w:t>
      </w:r>
      <w:r>
        <w:rPr>
          <w:b/>
        </w:rPr>
        <w:t>Konu :</w:t>
      </w:r>
      <w:r>
        <w:rPr/>
        <w:t xml:space="preserve"> Goalball Erkekler Lige Yükselme Grubu Müsabakaları</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w:t>
            </w:r>
            <w:bookmarkEnd w:id="0"/>
            <w:r>
              <w:rPr/>
              <w:t>ERKEKLER YÜKSELME GRUBU MÜSABAKA 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Erkekler Yükselme Grubu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3-18 Eylül 2015 Malaty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rkekler Yükselme Grubu maçları </w:t>
            </w:r>
          </w:p>
          <w:p>
            <w:pPr>
              <w:pStyle w:val="Normal"/>
              <w:rPr/>
            </w:pPr>
            <w:r>
              <w:rPr/>
              <w:t>1 No’lu Salon: Atatürk Kapalı Spor Salonu</w:t>
            </w:r>
          </w:p>
          <w:p>
            <w:pPr>
              <w:pStyle w:val="Normal"/>
              <w:rPr/>
            </w:pPr>
            <w:r>
              <w:rPr/>
              <w:t>2 No’lu Salon: Yeşiltepe Kapalı Spor Salonu</w:t>
            </w:r>
          </w:p>
          <w:p>
            <w:pPr>
              <w:pStyle w:val="Normal"/>
              <w:rPr/>
            </w:pPr>
            <w:r>
              <w:rPr/>
              <w:t>3 No’lu Salon: Tecde Kapalı Spor Salonu’nda yapılacaktır.</w:t>
            </w:r>
          </w:p>
          <w:p>
            <w:pPr>
              <w:pStyle w:val="Normal"/>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Yükselme grubu müsabakalarına her kulüp erkekler kategorisinde sadece birer takımla katılabilir. (2015 sezonunda erkekler Goalball liglerinin herhangi birinde oynamaya hak kazanan spor kulüpleri kendi liglerinde oynamamış olsalar bile yükselme grubu müsabakalarına katılamazla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Yükselme grubuna katılacak kulüplere 5 sporcuya kadar 1 kafile başkanı, belgeli  1 antrenör ve 1 refakatçi ; 6 sporcu ile katılan kulüplere ise 1 kafile başkanı, belgeli 2 antrenör ve 1 refakatçi olmak üzere harcırah ödemesi yapılacaktır.( Sadece bu turnuvaya mahsus olmak üzere ilk 12’ye giren takımlara harcırah ödemesi yapılacaktır). Dereceye giremeyen sporcuların harcırahları bağlı oldukları İl Müdürlüklerinin bütçe imkânları doğrultusunda İl Müdürlüklerince verilebil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a müsabaka başlangıç tarihi itibari ile 12 yaşından gün almış </w:t>
            </w:r>
          </w:p>
          <w:p>
            <w:pPr>
              <w:pStyle w:val="Normal"/>
              <w:rPr/>
            </w:pPr>
            <w:r>
              <w:rPr>
                <w:color w:val="FF0000"/>
              </w:rPr>
              <w:t>(14 Eylül 2003</w:t>
            </w:r>
            <w:r>
              <w:rPr/>
              <w:t xml:space="preserve"> tarihinde yada önce doğmuş) sporcular katılabilecektir . Belirtilen yaşlardan küçük olan sporcular katılamaz, belirtilen yaşların altında spor 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color w:val="FF0000"/>
              </w:rPr>
              <w:t>13 Eylül 2015 Pazar  günü saat 19:00’da</w:t>
            </w:r>
            <w:r>
              <w:rPr/>
              <w:t xml:space="preserve"> Grand Aksaç Hotel’de (</w:t>
            </w:r>
            <w:r>
              <w:rPr>
                <w:shd w:fill="FFFFFF" w:val="clear"/>
              </w:rPr>
              <w:t>Saray Mah. Ömer Efendi Sok. No:19, Malatya</w:t>
            </w:r>
            <w:r>
              <w:rPr/>
              <w:t>) yapılacak, müsabakaların başlama ve açılış seremonisi ile kapanış seremonisi saatleri teknik toplantıd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6 yılı sezonunda Goalball ligleri 10 takımla oynanacağından  yükselecek takım sayısı derece sıralamasına göre 10 takım sayısına tamamlanacaktır. Yükselme grubundan 8 takım 3.lige çık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kımların Gruplara Dağılımı Kura Çeki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Yükselme grubu müsabakalarına katılan takımların sayıları 39 takım olduğundan bu 39 takım 12 gruba dağıtılacak(9 grup 3 takım,3 grup 4 takımdan oluşacaktır.)Bütün gruplardaki ilk 2’ler çapraz eşleşme eşleşecek ve yenilen takımlar elenecektir. Geriye kalan 12 takım maç fikstüründe belirtildiği gibi müsabakaların akışına devam edilecek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akımların gruplara dağılımı teknik kurul toplantısında kura çekilerek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 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MHK’ den bir üye ,Teknik Kuruldan bir üye ve müsabakanın yapıldığı ilin il temsilcisinden oluşur.</w:t>
            </w:r>
          </w:p>
          <w:p>
            <w:pPr>
              <w:pStyle w:val="Normal"/>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ligin Federasyonca tescili yapılana kadar yapılabil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h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5 vizeli olacaktır. Lisanslarda silinti, kazıntı ve tahrifat olmayacaktır. Lisansı 2015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üm sporcular Goalball müsabakaları için gerekli kıyafet ve malzemelerle müsabakalara katılacaktır. (Göz maskesi IBSA onaylı, Kayakçı gözlüğü modelinde, dizlik, dirseklik, formalar  </w:t>
            </w:r>
            <w:r>
              <w:rPr>
                <w:color w:val="FF0000"/>
              </w:rPr>
              <w:t>1 den 9 a kadar formanın ön ve arka tarafında numara olacak, forma numaraları 20 cm.</w:t>
            </w:r>
            <w:r>
              <w:rPr/>
              <w:t xml:space="preserve">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ederasyonumuz veri kayıt sisteminde aktif sporcuların bilgilerinin toparlanması amacı ile </w:t>
            </w:r>
            <w:r>
              <w:rPr>
                <w:rFonts w:cs="Arial"/>
                <w:color w:val="242437"/>
              </w:rPr>
              <w:t xml:space="preserve">müsabakalara katılacak olan spor kulüpleri                  </w:t>
            </w:r>
            <w:r>
              <w:rPr>
                <w:rFonts w:cs="Arial"/>
                <w:b/>
                <w:color w:val="242437"/>
              </w:rPr>
              <w:t>10 Eylül 2015</w:t>
            </w:r>
            <w:r>
              <w:rPr>
                <w:rFonts w:cs="Arial"/>
                <w:color w:val="242437"/>
              </w:rPr>
              <w:t xml:space="preserve"> tarihi saat </w:t>
            </w:r>
            <w:r>
              <w:rPr>
                <w:rFonts w:cs="Arial"/>
                <w:b/>
              </w:rPr>
              <w:t>18:00’ e</w:t>
            </w:r>
            <w:r>
              <w:rPr>
                <w:rFonts w:cs="Arial"/>
                <w:color w:val="242437"/>
              </w:rPr>
              <w:t xml:space="preserve"> kadar kafile listelerini </w:t>
            </w:r>
            <w:r>
              <w:rPr>
                <w:rFonts w:cs="Arial"/>
                <w:b/>
              </w:rPr>
              <w:t>Federasyonumuzun Kulüp İşlemleri Sisteminden</w:t>
            </w:r>
            <w:r>
              <w:rPr>
                <w:rFonts w:cs="Arial"/>
                <w:color w:val="242437"/>
              </w:rPr>
              <w:t xml:space="preserve"> oluşturacaklard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rtip kurulu ve Federasyona aittir. </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5:00Z</dcterms:created>
  <dc:creator>TAYFUN</dc:creator>
  <dc:description/>
  <dc:language>en-US</dc:language>
  <cp:lastModifiedBy>user</cp:lastModifiedBy>
  <cp:lastPrinted>2015-07-15T14:13:00Z</cp:lastPrinted>
  <dcterms:modified xsi:type="dcterms:W3CDTF">2015-09-01T14:05:00Z</dcterms:modified>
  <cp:revision>2</cp:revision>
  <dc:subject/>
  <dc:title>T</dc:title>
</cp:coreProperties>
</file>