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80"/>
        <w:gridCol w:w="86"/>
        <w:gridCol w:w="754"/>
        <w:gridCol w:w="1267"/>
        <w:gridCol w:w="3235"/>
        <w:gridCol w:w="3230"/>
      </w:tblGrid>
      <w:tr>
        <w:trPr>
          <w:trHeight w:val="5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8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OALBALL BAYANLAR -ERKEKLER 2. DEVRE MAÇ FİKSTÜRÜ</w:t>
            </w:r>
            <w:r>
              <w:rPr>
                <w:b/>
                <w:bCs/>
                <w:lang w:eastAsia="en-US"/>
              </w:rPr>
              <w:t xml:space="preserve">       </w:t>
            </w:r>
          </w:p>
        </w:tc>
      </w:tr>
      <w:tr>
        <w:trPr>
          <w:trHeight w:val="6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Maç Sayıs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ç Saat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yan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on No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7/09/2015  PAZARTESİ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DENİZLİ GES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URSA NİLÜFER BELEDİYESİ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ANİSA SPİ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STANBUL TURGET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AZİANTEP MİTHAT EN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YAKUTİYE ENGELLİLER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BURSA NİLÜFER BELEDİYES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AMSUN GESK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İSTANBUL TURGE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GAZİANTEP MİTHAT ENÇ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ARAGÜC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DIYAMAN GESK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STANBUL BOĞAZİÇ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URSA NİLÜFER BELEDİYESİ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ENİZLİ GES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MANİSA SPİL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AZİANTEP MİTHAT EN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STANBUL TURGET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BURSA NİLÜFER BELEDİYES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AYSERİ GESK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AMSUN GES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DIYAMAN GESK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ÇANKAYA BELEDİYES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GAZİANTEP MİTHAT ENÇ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>KARAGÜC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İSTANBUL TURGED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ÇANKAYA BELEDİYES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AYSERİ GESK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08/09/2015  SALI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9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09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YAKUTİYE ENGELLİL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STANBUL TURGET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STANBUL BOĞAZİÇ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MANİSA SPİL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AZİANTEP MİTHAT EN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DENİZLİ GESK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BURSA NİLÜFER BELEDİYES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DIYAMAN GESK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AYSERİ GES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GAZİANTEP MİTHAT ENÇ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AMSUN GES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İSTANBUL TURGED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ÇANKAYA BELEDİYES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ARAGÜCÜ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URSA NİLÜFER BELEDİYES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MANİSA SPİL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4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STANBUL BOĞAZİÇ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AZİANTEP MİTHAT ENÇ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5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YAKUTİYE ENGELLİL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DENİZLİ GESK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BURSA NİLÜFER BELEDİYES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GAZİANTEP MİTHAT ENÇ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DIYAMAN GES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İSTANBUL TURGED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AYSERİ GES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ARAGÜCÜ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AMSUN GES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ÇANKAYA BELEDİYESİ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09/09/2015  ÇARŞAMBA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9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09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YAKUTİYE ENGELLİL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STANBUL BOĞAZİÇİ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STANBUL TURGE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ENİZLİ GESK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3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URSA NİLÜFER BELEDİYES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AZİANTEP MİTHAT ENÇ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BURSA NİLÜFER BELEDİYES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İSTANBUL TURGED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GAZİANTEP MİTHAT EN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ARAGÜCÜ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DIYAMAN GES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ÇANKAYA BELEDİYESİ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AYSERİ GES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AMSUN GESK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3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STANBUL TURGE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STANBUL BOĞAZİÇİ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3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MANİSA SPİ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AZİANTEP MİTHAT ENÇ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3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URSA NİLÜFER BELEDİYES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YAKUTİYE ENGELLİLER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BURSA NİLÜFER BELEDİYES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ARAGÜCÜ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GAZİANTEP MİTHAT EN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AMSUN GESK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DIYAMAN GES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AYSERİ GESK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İSTANBUL TURGE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ÇANKAYA BELEDİYESİ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0/09/2015  PERŞEMBE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9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4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09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DENİZLİ GES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STANBUL BOĞAZİÇİ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GAZİANTEP MİTHAT EN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DIYAMAN GESK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4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ANİSA SPİ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YAKUTİYE ENGELLİLER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4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y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STANBUL TURGE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BURSA NİLÜFER BELEDİYESİ 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BURSA NİLÜFER BELEDİYES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ÇANKAYA BELEDİYESİ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İSTANBUL TURGE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KAYSERİ GESK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ARAGÜC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AMSUN GESK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ÖDÜL TÖREN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1 NOLU SALON(ÇOK AMAÇLI SPOR SALONU)</w:t>
      </w:r>
    </w:p>
    <w:p>
      <w:pPr>
        <w:pStyle w:val="Normal"/>
        <w:rPr/>
      </w:pPr>
      <w:r>
        <w:rPr/>
        <w:t xml:space="preserve">          </w:t>
      </w:r>
      <w:r>
        <w:rPr/>
        <w:t>2 NOLU SALON(GENÇLİK MERKEZİ SPOR SAL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EMLİ NOT: Fikstür ile ilgili tüm detayları Teknik Kurul Başkanı Hüseyin POLGA’dan  (0 532 242 49 64) alabilirsini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52:00Z</dcterms:created>
  <dc:creator>Hüseyinpolga</dc:creator>
  <dc:description/>
  <dc:language>en-US</dc:language>
  <cp:lastModifiedBy>oben</cp:lastModifiedBy>
  <dcterms:modified xsi:type="dcterms:W3CDTF">2015-09-05T16:54:00Z</dcterms:modified>
  <cp:revision>3</cp:revision>
  <dc:subject/>
  <dc:title/>
</cp:coreProperties>
</file>