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8/2015</w:t>
      </w:r>
      <w:r>
        <w:rPr/>
        <w:t xml:space="preserve">                                                      </w:t>
      </w:r>
      <w:r>
        <w:rPr>
          <w:b/>
        </w:rPr>
        <w:t>Konu :</w:t>
      </w:r>
      <w:r>
        <w:rPr/>
        <w:t xml:space="preserve"> Goalball Erkekler 3.lig 2. devre müsabakaları</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7767"/>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ERKEKLER 3.LİG 2.DEVRE MÜSABAKA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Erkekler 3.lig 2. devre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6-18 Eylül 2015 Malaty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Erkekler 3.lig 2. devre maçları Yeşiltepe Kapalı Spor Salonu’nda yapıl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Erkekler 3.lig 2. devre müsabakalarına 2015 yılında 1.devre müsabakalarında oynamış takımlar katılabil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bir takım  6 sporcu, 1 idareci ve 1 antrenör veya refakatçi olmak üzere toplam 8 kişiden oluşacaktır.1.devre müsabaka takım listesinde bulunan </w:t>
            </w:r>
          </w:p>
          <w:p>
            <w:pPr>
              <w:pStyle w:val="Normal"/>
              <w:rPr/>
            </w:pPr>
            <w:r>
              <w:rPr/>
              <w:t xml:space="preserve">sporculardan sadece 2 sporcu değiştirilebilini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a (Müsabaka başlangıç tarihi itibari ile) 12 yaşından gün almış </w:t>
            </w:r>
          </w:p>
          <w:p>
            <w:pPr>
              <w:pStyle w:val="Normal"/>
              <w:rPr/>
            </w:pPr>
            <w:r>
              <w:rPr>
                <w:color w:val="FF0000"/>
              </w:rPr>
              <w:t>16 Eylül 2003</w:t>
            </w:r>
            <w:r>
              <w:rPr/>
              <w:t xml:space="preserve"> tarihinde yada önce doğmuş sporcular katılabilecektir . Belirtilen yaşlardan küçük olan sporcular katılamaz, belirtilen yaşların altında spor cu oynattığı tespit edilen spor kulüpleri oynadıkları maçlarda hükmen yenik sayılacak, müsabakadan men edilecek ve ceza kuruluna sevk edilecektir. Belirtilen yaşlardan küçük sporcu oynattığı tespit edilen takımların oynadıkları veya oynayacak oldukları müsabakalar rakip takım adına 3-0 olarak tescil edil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Toplant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üsabakaların teknik toplantısı yapılmay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015 yılı sezonunda </w:t>
            </w:r>
            <w:r>
              <w:rPr>
                <w:color w:val="FF0000"/>
              </w:rPr>
              <w:t>5 takım</w:t>
            </w:r>
            <w:r>
              <w:rPr/>
              <w:t xml:space="preserve"> 2.lige yükselecek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Puanlama galibiyet 3 puan, beraberlik 1 puan, mağlubiyet 0 puan olarak değerlendiril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 Kuru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ertip Kurulu; Federasyon Temsilcisi, MHK’ den bir üye, Teknik Kuruldan 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r türlü itiraz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p>
            <w:pPr>
              <w:pStyle w:val="Normal"/>
              <w:rPr>
                <w:b/>
                <w:b/>
                <w:bCs/>
                <w:i/>
                <w:i/>
                <w:iCs/>
              </w:rPr>
            </w:pPr>
            <w:r>
              <w:rPr>
                <w:b/>
                <w:bCs/>
                <w:i/>
                <w:iCs/>
              </w:rPr>
            </w:r>
          </w:p>
          <w:p>
            <w:pPr>
              <w:pStyle w:val="Normal"/>
              <w:jc w:val="center"/>
              <w:rPr>
                <w:b/>
                <w:b/>
                <w:bCs/>
                <w:i/>
                <w:i/>
                <w:iCs/>
              </w:rPr>
            </w:pPr>
            <w:r>
              <w:rPr>
                <w:b/>
                <w:bCs/>
                <w:i/>
                <w:iCs/>
              </w:rPr>
              <w:t>ÖNEMLİ KURAL DEĞİŞİKLİKLERİ AŞAĞIDAKİ GİBİDİR.</w:t>
            </w:r>
          </w:p>
          <w:p>
            <w:pPr>
              <w:pStyle w:val="Normal"/>
              <w:rPr>
                <w:b/>
                <w:b/>
                <w:bCs/>
                <w:i/>
                <w:i/>
                <w:iCs/>
              </w:rPr>
            </w:pPr>
            <w:r>
              <w:rPr>
                <w:b/>
                <w:bCs/>
                <w:i/>
                <w:iCs/>
              </w:rPr>
            </w:r>
          </w:p>
          <w:p>
            <w:pPr>
              <w:pStyle w:val="Normal"/>
              <w:rPr/>
            </w:pPr>
            <w:r>
              <w:rPr/>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ğişen Kural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akım mola sayısı 4 e çıkarılmıştır. Antrenör isterse 1. Devrede 4 molayı da kullanabilir. Eğer 1. devrede mola kullanılmamışsa ikinci devrede en fazla 3 tane mola kullanıla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Oyuncu değişikliği sayısı 4 e çıkarılmıştır. Antrenör isterse 1. Devrede 4 oyuncu değiştirme hakkını kullanılabilir. Eğer 1. devrede Oyuncu değişikliği hakkı kullanılmamışsa ikinci devrede en fazla 3 tane oyuncu değiştirme yapılabilir.Ara devrede oyuncu değiştirmeler ile ilgili eski kurallar geçerli olup ara devredeki değişiklikler değişiklikten sayılmaz, yukarıda belirtilen değişiklikleri kapsamaz .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 xml:space="preserve">  </w:t>
            </w:r>
            <w:r>
              <w:rPr>
                <w:b/>
                <w:bCs/>
                <w:i/>
                <w:iCs/>
              </w:rPr>
              <w:t>Top oyuncularla temas ettikten sonra oyuncuların 10 saniyeden önce topu elinden çıkartması  ve orta çizgiyi geçirmesi gerekiyor. (eski kuralda top ile temastan sonra 10 saniye içinde top elden çıkarmaz ise on saniye penaltısı oluyordu şimdiki kural ile topun oyuncu ile temasından sonra oyuncunun topu on saniyeden önce orta çizgiyi geçecek şekilde elinden çıkarması gerekiyor. Aksi takdirde 10 saniye penaltısı ver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Ball over : Orta çizgiyi top geçerse ball over oluyordu bu kural geçerli ayrıca bunun yanında Ara alandan ( top oyuncu ile temas ettikten sonra sekip  altı metre çizgisi ile orta çizgi arasında kalan kenar çizgilerinden) dışarı çıkarsa top ball over olarak değerlendirilecek.</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akım penaltısı olursa savunmayı yapacak oyuncu rakip takım antrenörü tarafından seçilir. (Antrenör sahadaki 3 oyuncu arasından istediğini seçe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3 atış kuralı kalktı. Artık bir oyuncu üst üste istediği kadar top atabilmekted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kural dışı savunma: Artık savunma ara alanda ve savunma alanında yapılabilir. Yeni kurala göre altı metre çizgisi yani high ball çizgisine kadar olan alan içerisinde oyuncular istediği yerde istediği gibi savunma yapabil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h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5 vizeli olacaktır. Lisanslarda silinti, kazıntı ve tahrifat olmayacaktır. Lisansı 2015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üm sporcular Goalball müsabakaları için gerekli kıyafet ve malzemelerle müsabakalara katılacaktır. (Göz maskesi IBSA onaylı, Kayakçı gözlüğü modelinde, dizlik, dirseklik, formalar  </w:t>
            </w:r>
            <w:r>
              <w:rPr>
                <w:color w:val="FF0000"/>
              </w:rPr>
              <w:t>1 den 9 a kadar formanın ön ve arka tarafında numara olacak, forma numaraları 20 cm.</w:t>
            </w:r>
            <w:r>
              <w:rPr/>
              <w:t xml:space="preserve"> büyüklüğünde olacak,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ceza kuruluna sevk ed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alball müsabakalarında yer alan takımlarımıza harcırah karşılığı içinde olmak üzere Ligin ve alt yapının geliştirilmesi amacıyla maddi yardım ve desteklemeye yönelik olarak en az 4 sporcu ile katılan takımlara 4.000,00-TL; müsabakaya azami sporcu sayısı 6 olduğundan, 4 sporcunun üzerinde müsabakaya getirilen her bir sporcu için 300,00-TL ödenecektir. Şayet, lige katılan kulüplerin mahallinde müsabakaların yapılması halinde belirlenen rakamların %50 ‘si kadar ödeme yap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a katılmaya hak kazanan kulüpler katılamayacakları taktirde en geç </w:t>
            </w:r>
            <w:r>
              <w:rPr>
                <w:b/>
              </w:rPr>
              <w:t>10 Eylül 2015</w:t>
            </w:r>
            <w:r>
              <w:rPr/>
              <w:t xml:space="preserve"> mesai bitimine kadar katılmayacaklarını yazılı olarak bildirmek zorundadır. Şayet bildirmeyip katılmayan kulüpler 1.000,00-TL (BİN TL) ödemek zorundadırla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ederasyonumuz veri kayıt sisteminde aktif sporcuların bilgilerinin toparlanması amacı ile </w:t>
            </w:r>
            <w:r>
              <w:rPr>
                <w:rFonts w:cs="Arial"/>
                <w:color w:val="242437"/>
              </w:rPr>
              <w:t xml:space="preserve">müsabakalara sporcu değişikliği yaparak katılacak olan spor kulüpleri </w:t>
            </w:r>
            <w:r>
              <w:rPr>
                <w:rFonts w:cs="Arial"/>
                <w:b/>
                <w:color w:val="242437"/>
              </w:rPr>
              <w:t>10.09.2015</w:t>
            </w:r>
            <w:r>
              <w:rPr>
                <w:rFonts w:cs="Arial"/>
                <w:color w:val="242437"/>
              </w:rPr>
              <w:t xml:space="preserve"> tarihi saat 18:00’ e kadar müracaatlarını Federasyonumuzun Kulüp İşlemleri Sisteminden yapacaklard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 talimatta da yer almayan konularda karar verme yetkisi Tertip Kurulu ve Federasyona aittir. </w:t>
            </w:r>
          </w:p>
        </w:tc>
      </w:tr>
    </w:tbl>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Abdullah ÇETİN </w:t>
      </w:r>
    </w:p>
    <w:p>
      <w:pPr>
        <w:pStyle w:val="Normal"/>
        <w:rPr>
          <w:b/>
          <w:b/>
        </w:rPr>
      </w:pPr>
      <w:r>
        <w:rPr>
          <w:b/>
        </w:rPr>
        <w:tab/>
        <w:tab/>
        <w:tab/>
        <w:tab/>
        <w:tab/>
        <w:tab/>
        <w:tab/>
        <w:tab/>
        <w:tab/>
        <w:tab/>
        <w:tab/>
        <w:tab/>
        <w:tab/>
        <w:tab/>
        <w:tab/>
        <w:tab/>
        <w:t xml:space="preserve">Federasyon Başkanı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32:00Z</dcterms:created>
  <dc:creator>TAYFUN</dc:creator>
  <dc:description/>
  <cp:keywords/>
  <dc:language>en-US</dc:language>
  <cp:lastModifiedBy>user</cp:lastModifiedBy>
  <cp:lastPrinted>2014-04-16T16:31:00Z</cp:lastPrinted>
  <dcterms:modified xsi:type="dcterms:W3CDTF">2015-08-31T14:37:00Z</dcterms:modified>
  <cp:revision>5</cp:revision>
  <dc:subject/>
  <dc:title>T</dc:title>
</cp:coreProperties>
</file>