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05"/>
        <w:gridCol w:w="1738"/>
        <w:gridCol w:w="478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 xml:space="preserve">20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ÖRME ENGELLİLER SPOR FEDERASYONU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ÜRKİYE YÜZME ŞAMPİYONASI  (UZUN KULVAR ) 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exposedshow"/>
                <w:color w:val="333333"/>
                <w:sz w:val="20"/>
                <w:szCs w:val="20"/>
                <w:shd w:fill="FFFFFF" w:val="clear"/>
              </w:rPr>
              <w:t>HAVUZ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I YÜZME HAVUZU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smfwnfcg"/>
                <w:b/>
                <w:sz w:val="20"/>
                <w:szCs w:val="20"/>
              </w:rPr>
              <w:t>ALANYA-ANTALYA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xposedshow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333333"/>
                <w:sz w:val="20"/>
                <w:szCs w:val="20"/>
                <w:shd w:fill="FFFFFF" w:val="clear"/>
              </w:rPr>
              <w:t>TARİH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 ŞUBAT 2015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z w:val="20"/>
                <w:szCs w:val="20"/>
                <w:shd w:fill="FFFFFF" w:val="clear"/>
              </w:rPr>
              <w:t>TEKNİK TOPLANTI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ŞUBAT 2015 SAAT:16:00 YARIŞIN YAPILACAĞI HAVUZ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z w:val="20"/>
                <w:szCs w:val="20"/>
                <w:shd w:fill="FFFFFF" w:val="clear"/>
              </w:rPr>
              <w:t>PROGRAM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 GÜN SABAH 21 ŞUBAT 2015 SAAT: 09:3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ÜN AKŞAM 21 ŞUBAT 2015  SAAT:16:00 (15:30 SERONOMİ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. GÜN SABAH 22 ŞUBAT 2015  SAAT:09:030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GÜN AKŞAM 22 ŞUBAT 2015 1 SAAT ARADAN SONRA BAŞLAR.</w:t>
            </w:r>
          </w:p>
        </w:tc>
      </w:tr>
      <w:tr>
        <w:trPr/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b/>
                <w:color w:val="333333"/>
                <w:sz w:val="20"/>
                <w:szCs w:val="20"/>
                <w:shd w:fill="FFFFFF" w:val="clear"/>
              </w:rPr>
              <w:t>HAKEM TOPLANTISI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ŞUBAT 2015 SAAT:18:00 YARIŞIN YAPILACAĞI HAVUZ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YAZİ ALPER DİRİ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İHABİR ÇULHAOĞL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SARAÇ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İR YAM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RAMANMARAŞ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KAPUKAY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RAMANMARAŞ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ÇOB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İŞEH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HAN TURANLIGİ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İŞEH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8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İ UĞUR KAYA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İŞEH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9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DET KAYA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İŞEH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AN ÇOKA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İŞEH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ŞELİN FÜLGE ÇOB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İŞEH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AKI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İŞEHİ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ELKIS KOÇ</w:t>
              <w:tab/>
              <w:tab/>
              <w:tab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AKA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LİZ ALPE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İL TOMBULOĞL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EMAL KARADENİ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8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L ÇAKIR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19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İL TUR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2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N FINDIKLI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2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YYİDE TAHMA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İZ ÖZC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N ÇALIŞKANOĞLU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İL YILDIRIM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İNE KİRAZ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26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KISAÇ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27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ÇUK AKA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28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KA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29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MURA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KKAL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3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AĞIRM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KKAL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31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İN ÇOB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GULDA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xposedshow"/>
                <w:color w:val="333333"/>
                <w:shd w:fill="FFFFFF" w:val="clear"/>
              </w:rPr>
              <w:t>32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ULE DALYAN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İS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3            AZİZ ÖZCAN                                       ANK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YARIŞLARA MAZERETLERİ NEDENİYLE GELEMEYECEK OLAN ARKADAŞLAR; </w:t>
      </w:r>
      <w:r>
        <w:rPr>
          <w:u w:val="single"/>
        </w:rPr>
        <w:t>MURAT SARAÇ</w:t>
      </w:r>
      <w:r>
        <w:rPr/>
        <w:t xml:space="preserve"> </w:t>
      </w:r>
      <w:r>
        <w:rPr>
          <w:b/>
        </w:rPr>
        <w:t>(0539 214 01 77)</w:t>
      </w:r>
      <w:r>
        <w:rPr/>
        <w:t xml:space="preserve"> VE </w:t>
      </w:r>
      <w:r>
        <w:rPr>
          <w:u w:val="single"/>
        </w:rPr>
        <w:t>MEHMET ÇOBAN’A</w:t>
      </w:r>
      <w:r>
        <w:rPr/>
        <w:t xml:space="preserve"> </w:t>
      </w:r>
      <w:r>
        <w:rPr>
          <w:b/>
        </w:rPr>
        <w:t>(0532 688 07 60)</w:t>
      </w:r>
      <w:r>
        <w:rPr/>
        <w:t xml:space="preserve"> MUTLAKA MESAJ GÖNDERMELİDİR. GELEMEYECEK HAKEMLERİN YERİNE MHK TARAFINDAN ATAMA YAPILACAKTIR. </w:t>
      </w:r>
    </w:p>
    <w:p>
      <w:pPr>
        <w:pStyle w:val="Normal"/>
        <w:jc w:val="both"/>
        <w:rPr/>
      </w:pPr>
      <w:r>
        <w:rPr>
          <w:b/>
        </w:rPr>
        <w:t>****HAKEM TEKNİK TOPLANTISINA KATILMAK ZORUNLU OLUP, KATILMAYANLARA GELSELER DAHİ, YARIŞTA GÖREV VERİLMEYECEK VE HARCİRAH ÖDENMEYECEKTİR.</w:t>
      </w:r>
    </w:p>
    <w:p>
      <w:pPr>
        <w:pStyle w:val="Normal"/>
        <w:jc w:val="both"/>
        <w:rPr/>
      </w:pPr>
      <w:r>
        <w:rPr/>
        <w:t>(MÜSABAKA KIYAFETİ BEYAZ POLO YAKA TİŞÖRT VE PANTOLON) AYRICA: HAKEM KİMLİĞİ İÇİN 2 ADET EN AZ 6 AY ÖNCE ÇEKİLMİŞ VESİKALIK FOTOĞRAF VE KİMLİK FOTOKOPİSİ GETİRMENİZ ÖNEMLE RİCA OLUN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MERKEZ HAKEM KURULU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exposedshow">
    <w:name w:val="text_exposed_show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ble">
    <w:name w:val="visible"/>
    <w:basedOn w:val="VarsaylanParagrafYazTipi"/>
    <w:qFormat/>
    <w:rPr/>
  </w:style>
  <w:style w:type="character" w:styleId="Fsmfwnfcg">
    <w:name w:val="fsm fwn fcg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6:00Z</dcterms:created>
  <dc:creator>User</dc:creator>
  <dc:description/>
  <dc:language>en-US</dc:language>
  <cp:lastModifiedBy>user</cp:lastModifiedBy>
  <cp:lastPrinted>2014-10-15T13:26:00Z</cp:lastPrinted>
  <dcterms:modified xsi:type="dcterms:W3CDTF">2015-02-05T12:56:00Z</dcterms:modified>
  <cp:revision>2</cp:revision>
  <dc:subject/>
  <dc:title>5- Nur DİRİM</dc:title>
</cp:coreProperties>
</file>