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5</w:t>
      </w:r>
      <w:r>
        <w:rPr/>
        <w:t xml:space="preserve">                                                      </w:t>
      </w:r>
      <w:r>
        <w:rPr>
          <w:b/>
        </w:rPr>
        <w:t>Konu :</w:t>
      </w:r>
      <w:r>
        <w:rPr/>
        <w:t xml:space="preserve"> Goalball 1.lig Bayanlar ve Erkekler 1.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1.LİG BAYANLAR VE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5-09 EKİM 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Çanakkale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na 2014 yılında oynamayı hak etmi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en fazla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5 Ekim  2004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w:t>
            </w:r>
            <w:r>
              <w:rPr>
                <w:b/>
              </w:rPr>
              <w:t xml:space="preserve"> 5 EKİM 2015 Pazartesi  </w:t>
            </w:r>
            <w:r>
              <w:rPr/>
              <w:t>günü saat 19:00’da 18 Mart Spor Salonunun yanındaki Gençlik ve Spor İl Müdürlüğüne ait binada yapı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yılı sezonunda Goalball 1.lig bayanlar ve erkeklerde derece sıralamasında sadece 1 takım 2.lige düşecektir.2. ligden 3 takım 1.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 Teknik Kurul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9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enörler sadece turnuva boyunca 1 kulübün maçlarında görev yapabilirler.Aynı ilde veya başka bir ildeki kulübünün maçlarında görev yapamazlar,müdahalede bulunamazlar.Tespit edilen antrenör ve kulüp disiplin kuruluna sevk ed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ik toplantıya kulüplerin katılma zorunluluğu yoktu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ğanüstü (doğal afet,trafik kazası v.b) bir durum olmadığı sürece yayınlanan maç saatlerinde değişiklik yapılamaz.</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 sıralamasında aynı puan ve averaja sahip takımlar kendilerine avantaj sağlamak amacıyla bir maça mazeretsiz çıkmamaları durumunda(doğal afet, trafik kazası,doktor  raporu v.b hariç) oynamış oldukları diğer maçlarda da hükmen 3-0 mağlup sayılacaklardır.Geçerli mazeret bildirerek maça çıkmayan takım 10-0 mağlup sayılacak., puan ve averaj buna göre hesaplanacaktır ve disiplin kuruluna sevked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oalball 1.lig Bayanlar ve Erkekler  müsabakalarına katılacak takımlar  başvuru işlemlerini </w:t>
            </w:r>
            <w:r>
              <w:rPr>
                <w:color w:val="FF0000"/>
              </w:rPr>
              <w:t>1 EKİM 2015 tarihi  saat 17.00’a</w:t>
            </w:r>
            <w:r>
              <w:rPr>
                <w:color w:val="000000"/>
              </w:rPr>
              <w:t xml:space="preserve"> kadar takım listelerini Görme Engelliler Spor Federasyonunun sitesinde bulunan kulüp işlerinden yapacaklardır.</w:t>
            </w:r>
            <w:r>
              <w:rPr/>
              <w:t xml:space="preserve">            </w:t>
            </w:r>
          </w:p>
          <w:p>
            <w:pPr>
              <w:pStyle w:val="Normal"/>
              <w:rPr>
                <w:color w:val="FF0000"/>
              </w:rPr>
            </w:pPr>
            <w:r>
              <w:rPr/>
              <w:t>Kulüp Başkanları terettüde düştükleri konularda Teknik Kurul Başkanı Hüseyin POLGA(0 532 242 49 64)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1:00Z</dcterms:created>
  <dc:creator>TAYFUN</dc:creator>
  <dc:description/>
  <cp:keywords/>
  <dc:language>en-US</dc:language>
  <cp:lastModifiedBy>eren yildirim</cp:lastModifiedBy>
  <cp:lastPrinted>2014-04-16T16:31:00Z</cp:lastPrinted>
  <dcterms:modified xsi:type="dcterms:W3CDTF">2015-09-20T15:29:00Z</dcterms:modified>
  <cp:revision>11</cp:revision>
  <dc:subject/>
  <dc:title>T</dc:title>
</cp:coreProperties>
</file>